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lang w:val="pl-PL"/>
        </w:rPr>
      </w:pPr>
      <w:r>
        <w:rPr>
          <w:i/>
          <w:lang w:val="pl-PL"/>
        </w:rPr>
        <w:t>Załącznik nr 4-wzór umowy</w:t>
      </w:r>
    </w:p>
    <w:p>
      <w:pPr>
        <w:pStyle w:val="Heading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"/>
        <w:rPr/>
      </w:pPr>
      <w:r>
        <w:rPr/>
        <w:t>Umowa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zawarta w dniu  ……………. w Żarnowcu,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ołem Szkół Centrum Kształcenia Rolniczego w Żarnowcu ul. Krakowska 25, </w:t>
      </w:r>
    </w:p>
    <w:p>
      <w:pPr>
        <w:pStyle w:val="Normal"/>
        <w:rPr/>
      </w:pPr>
      <w:r>
        <w:rPr/>
        <w:t>42-439 Żarnowiec NIP: 637-10-50-018</w:t>
      </w:r>
    </w:p>
    <w:p>
      <w:pPr>
        <w:pStyle w:val="Normal"/>
        <w:rPr/>
      </w:pPr>
      <w:r>
        <w:rPr/>
        <w:t xml:space="preserve">zwanym dalej “Zamawiającym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 Ewę Śrubarczyk  – Dyrektora ZSCK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Firmą ……………………………………………………………………………………..…… z siedzibą przy ul. ………………………………………………………………………………………, </w:t>
      </w:r>
    </w:p>
    <w:p>
      <w:pPr>
        <w:pStyle w:val="Default"/>
        <w:rPr/>
      </w:pPr>
      <w:r>
        <w:rPr/>
        <w:t xml:space="preserve">NIP …………………………….; REGON: …………………, reprezentowaną przez: </w:t>
      </w:r>
    </w:p>
    <w:p>
      <w:pPr>
        <w:pStyle w:val="Default"/>
        <w:rPr/>
      </w:pPr>
      <w:r>
        <w:rPr/>
        <w:t xml:space="preserve">1. 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Sprzedającym</w:t>
      </w:r>
      <w:r>
        <w:rPr/>
        <w:t>.</w:t>
      </w:r>
    </w:p>
    <w:p>
      <w:pPr>
        <w:pStyle w:val="TextBodyIndent"/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Na podstawie art.4 pkt.8  ustawy z dnia  29 stycznia 2004 r. Prawo zamówień publicznych (tj. Dz. U. z 2019r. Nr 1843 późn. zm.) oraz na podstawie §5 Regulaminu  udzielania  zamówień publicznych  o wartości szacunkowej nieprzekraczającej  kwoty 30 000 euro (Zarządzenie  Nr 15/2017 dyrektora ZSCKR)  </w:t>
      </w:r>
    </w:p>
    <w:p>
      <w:pPr>
        <w:pStyle w:val="TextBodyInden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strony zawierają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Przedmiotem umowy jest </w:t>
      </w:r>
      <w:r>
        <w:rPr>
          <w:b/>
        </w:rPr>
        <w:t>sprzedaż i dostarczanie przez Sprzedającego własnym transportem</w:t>
      </w:r>
      <w:r>
        <w:rPr/>
        <w:t xml:space="preserve">  nawozów, środków ochrony roślin oraz materiału siewnego do siedziby Zespołu Szkół Centrum Kształcenia Rolniczego w Żarnowcu  ul. Krakowska 25, 42-439 Żarnowiec w   ilościach i asortymencie szczegółowo określonych w załączniku nr 2 do niniejszej umowy o wartość: na łączną wartość: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>
          <w:b/>
        </w:rPr>
        <w:t>Część I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artość netto ....................................................................................................... złot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słownie : ...............................................................................................................złotych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rtość brutto ....................................................................................................... złot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słownie : ...............................................................................................................złotych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Część II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artość netto ....................................................................................................... złot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słownie : ...............................................................................................................złotych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rtość brutto ....................................................................................................... złot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słownie : ...............................................................................................................złotych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Część III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artość netto ....................................................................................................... złot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słownie : ...............................................................................................................złotych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rtość brutto ....................................................................................................... złot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słownie : ...............................................................................................................złotych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</w:rPr>
        <w:t>Łączna  wartość (suma wszystkich części, na które Wykonawca składa ofertę)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artość netto ....................................................................................................... złot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słownie : ...............................................................................................................złotych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rtość brutto ....................................................................................................... złot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słownie : ...............................................................................................................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in wykonania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rczenie przedmiotu umowy nastąpi do siedziby Zespołu Szkół Centrum Kształcenia Rolniczego w Żarnowcu w trzech częściach w terminach określonych w załączniku nr 1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ła zawarta na czas określony – od dnia podpisania umowy do 30 listopada 2020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e ilości towarów, wymienionych w załączniku nr 1 do umowy mają charakter maksymalny, co oznacza, że mogą być w trakcie wykonania umowy zmniejszone. Sprzedający nie ma roszczenia o zakup przez Kupującego towarów, których ilość Kupujący ograniczył. Zamawiający zobowiązuje się do zrealizowania zamówienia w co najmniej 8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arunki płatności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nagrodzenie będzie płatne częściami w okresie realizacji umowy i będzie wypłacane za część dostarczonych nawozów, środków ochrony roślin oraz materiał siewny w ramach ogólnej ilości określonej w §2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płata za dostarczone nawozy, środki ochrony roślin oraz materiał siewny nastąpi w terminie 30 dni od dnia dostarczenia przez Sprzedającego faktury zaakceptowanej przez Dyrektora placówki lub osoby przez niego upoważnionej przelewem na rachunek bankowy Sprzedającego wskazany w fakturz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Faktura za dostarczony towar winna być wystawiona na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Zespół Szkół Centrum Kształcenia Rolniczego w Żarnowu</w:t>
      </w:r>
    </w:p>
    <w:p>
      <w:pPr>
        <w:pStyle w:val="Normal"/>
        <w:ind w:left="426" w:hanging="0"/>
        <w:rPr/>
      </w:pPr>
      <w:r>
        <w:rPr>
          <w:b/>
        </w:rPr>
        <w:t xml:space="preserve">ul. Krakowska 25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42-439 Żarnowiec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IP: 637-10-50-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rzewiduje się zmiany cen na sprzedaż i dostawę  nawozów, środków ochrony roślin                        i materiału siewnego  w okresie obowiązywania umowy z zastrzeżeniem ust.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n na sprzedaż i dostawę  nawozów, środków ochrony roślin  i materiału siewnego  stanowiących przedmiot umowy może nastąpić   wskutek   zmiany stawek podatkowych  lub wprowadzenia nowych podat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y cen na sprzedaż i dostawę  nawozów, środków ochrony roślin   i materiał siewny w trybie określonym w ust. 2 wymaga zawarcia aneksu do umowy i następuje w trybie powiadomienia w formie pisemnej, dokonanej przez osoby uprawnione do reprezentacji Sprzed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bezpieczenie należytego wykonania umowy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mawiający nie będzie żądał od wybranego Wykonawcy wniesienia zabezpieczenia należytego wykonania umowy, zwanego dalej zabezpieczeniem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ry umow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niewykonania lub nienależytego wykonania umowy Wykonawca zobowiązuje się zapłacić Kupującemu kary umown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w wysokości </w:t>
      </w:r>
      <w:r>
        <w:rPr>
          <w:lang w:val="pl-PL"/>
        </w:rPr>
        <w:t>3</w:t>
      </w:r>
      <w:r>
        <w:rPr/>
        <w:t xml:space="preserve">% wartości umowy, gdy </w:t>
      </w:r>
      <w:r>
        <w:rPr>
          <w:lang w:val="pl-PL"/>
        </w:rPr>
        <w:t xml:space="preserve">Kupujący </w:t>
      </w:r>
      <w:r>
        <w:rPr/>
        <w:t xml:space="preserve">odstąpi od umowy z powodu okoliczności, za które odpowiada </w:t>
      </w:r>
      <w:r>
        <w:rPr>
          <w:lang w:val="pl-PL"/>
        </w:rPr>
        <w:t>Sprzedający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sokości 0,5%  wartości umowy za nieterminowo dostarczone towary, o których mowa w § 1 umowy za każd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mogą dochodzić odszkodowań przewyższających kary umowne na zasadach ogó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dostarczenia nawozów, środków ochrony roślin    i materiału siewnego  innych niż zaproponowane w ofercie, Kupujący ma prawo odmówić ich przyjęcia i zażądać dostarczenia artykułów  zgodnych z ofert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Kupujący zobowiązuje się zapłacić </w:t>
      </w:r>
      <w:r>
        <w:rPr>
          <w:rFonts w:eastAsia="Calibri"/>
          <w:lang w:eastAsia="en-US"/>
        </w:rPr>
        <w:t xml:space="preserve">Sprzedającemu </w:t>
      </w:r>
      <w:r>
        <w:rPr>
          <w:bCs/>
        </w:rPr>
        <w:t xml:space="preserve">karę umowną </w:t>
      </w:r>
      <w:r>
        <w:rPr>
          <w:sz w:val="23"/>
          <w:szCs w:val="23"/>
        </w:rPr>
        <w:t>w wysokości 3% ceny  brutto niezrealizowanej części umowy w  razie odstąpienia przez Kupującego  od umowy z powodu okoliczności,  za które Sprzedający nie ponosi odpowiedzialności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 xml:space="preserve">§ </w:t>
      </w:r>
      <w:r>
        <w:rPr>
          <w:b/>
          <w:lang w:val="pl-PL"/>
        </w:rPr>
        <w:t>7</w:t>
      </w:r>
    </w:p>
    <w:p>
      <w:pPr>
        <w:pStyle w:val="TextBody"/>
        <w:spacing w:before="0" w:after="0"/>
        <w:rPr/>
      </w:pPr>
      <w:r>
        <w:rPr/>
        <w:t>W kwestiach nie uregulowanych w niniejszej umowie ma zastosowanie Kodeks cywil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pl-PL"/>
        </w:rPr>
      </w:pPr>
      <w:r>
        <w:rPr/>
        <w:t>Wszelkie zmiany i uzupełnienia niniejszej umowy wymagają dla swej ważności formy pisemnego aneksu</w:t>
      </w:r>
      <w:r>
        <w:rPr>
          <w:lang w:val="pl-P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y mogące wyniknąć na tle wykonania niniejszej umowy rozstrzygane będą przez sąd właściwy dla siedziby Kup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>
          <w:lang w:val="pl-PL"/>
        </w:rPr>
      </w:pPr>
      <w:r>
        <w:rPr/>
        <w:t>Umowę sporządzono w dwóch jednobrzmiących egzemplarzach,</w:t>
      </w:r>
      <w:r>
        <w:rPr>
          <w:lang w:val="pl-PL"/>
        </w:rPr>
        <w:t xml:space="preserve">  </w:t>
      </w:r>
      <w:r>
        <w:rPr/>
        <w:t xml:space="preserve"> po jednym dla każdej ze stro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upujący:                                                                                Sprzed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color w:val="595959"/>
        <w:sz w:val="20"/>
        <w:szCs w:val="20"/>
      </w:rPr>
    </w:pPr>
    <w:r>
      <w:rPr>
        <w:rFonts w:cs="Arial" w:ascii="Arial" w:hAnsi="Arial"/>
        <w:i/>
        <w:iCs/>
        <w:color w:val="595959"/>
        <w:sz w:val="20"/>
        <w:szCs w:val="20"/>
      </w:rPr>
      <w:t>Postępowanie  w sprawie wyboru wykonawcy o udzielenie  zamówienia  publicznego o wartości szacunkowej nieprzekraczającej kwoty 30 000 euro pn.:  „Zakup i dostawa nawozów, środków ochrony roślin oraz materiału siewnego w 2020r. dla Zespołu Szkół Centrum Kształcenia Rolniczego w Żarnowcu”.</w:t>
    </w:r>
  </w:p>
  <w:p>
    <w:pPr>
      <w:pStyle w:val="Header"/>
      <w:rPr>
        <w:rFonts w:ascii="Arial" w:hAnsi="Arial" w:cs="Arial"/>
        <w:i/>
        <w:i/>
        <w:iCs/>
        <w:color w:val="595959"/>
        <w:sz w:val="20"/>
        <w:szCs w:val="20"/>
      </w:rPr>
    </w:pPr>
    <w:r>
      <w:rPr>
        <w:rFonts w:cs="Arial" w:ascii="Arial" w:hAnsi="Arial"/>
        <w:i/>
        <w:iCs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1183" w:hanging="1003"/>
      <w:jc w:val="both"/>
    </w:pPr>
    <w:rPr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708" w:hanging="360"/>
    </w:pPr>
    <w:rPr>
      <w:b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7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5:00Z</dcterms:created>
  <dc:creator>MAGDA</dc:creator>
  <dc:description/>
  <cp:keywords/>
  <dc:language>en-US</dc:language>
  <cp:lastModifiedBy>Kierownik-gosp</cp:lastModifiedBy>
  <cp:lastPrinted>2017-02-09T08:05:00Z</cp:lastPrinted>
  <dcterms:modified xsi:type="dcterms:W3CDTF">2020-02-07T07:48:00Z</dcterms:modified>
  <cp:revision>8</cp:revision>
  <dc:subject/>
  <dc:title>Zawiercie 08</dc:title>
</cp:coreProperties>
</file>