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lang w:val="pl-PL"/>
        </w:rPr>
      </w:pPr>
      <w:r>
        <w:rPr>
          <w:i/>
          <w:lang w:val="pl-PL"/>
        </w:rPr>
        <w:t>Załącznik nr 4-wzór umowy</w:t>
      </w:r>
    </w:p>
    <w:p>
      <w:pPr>
        <w:pStyle w:val="Heading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"/>
        <w:rPr/>
      </w:pPr>
      <w:r>
        <w:rPr/>
        <w:t>Umowa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zawarta w dniu  ……………. w Żarnowcu,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połem Szkół Centrum Kształcenia Rolniczego w Żarnowcu ul. Krakowska 25, </w:t>
      </w:r>
    </w:p>
    <w:p>
      <w:pPr>
        <w:pStyle w:val="Normal"/>
        <w:rPr/>
      </w:pPr>
      <w:r>
        <w:rPr/>
        <w:t>42-439 Żarnowiec NIP: 637-10-50-018</w:t>
      </w:r>
    </w:p>
    <w:p>
      <w:pPr>
        <w:pStyle w:val="Normal"/>
        <w:rPr/>
      </w:pPr>
      <w:r>
        <w:rPr/>
        <w:t xml:space="preserve">zwanym dalej “Zamawiającym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 Ewę Śrubarczyk  – Dyrektora ZSCK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Firmą ……………………………………………………………………………………..…… z siedzibą przy ul. ………………………………………………………………………………………, </w:t>
      </w:r>
    </w:p>
    <w:p>
      <w:pPr>
        <w:pStyle w:val="Default"/>
        <w:rPr/>
      </w:pPr>
      <w:r>
        <w:rPr/>
        <w:t xml:space="preserve">NIP …………………………….; REGON: …………………, reprezentowaną przez: </w:t>
      </w:r>
    </w:p>
    <w:p>
      <w:pPr>
        <w:pStyle w:val="Default"/>
        <w:rPr/>
      </w:pPr>
      <w:r>
        <w:rPr/>
        <w:t xml:space="preserve">1. 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Sprzedającym</w:t>
      </w:r>
      <w:r>
        <w:rPr/>
        <w:t>.</w:t>
      </w:r>
    </w:p>
    <w:p>
      <w:pPr>
        <w:pStyle w:val="TextBodyIndent"/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/>
        <w:t xml:space="preserve">Na podstawie art.4 pkt.8  ustawy z dnia  29 stycznia 2004 r. Prawo zamówień publicznych (tj. Dz. U. z 2017r. Nr 1579  późn. zm.) oraz na podstawie §5 Regulaminu  udzielania  zamówień publicznych  o wartości szacunkowej nieprzekraczającej  kwoty 30 000 euro (Zarządzenie  Nr 15/2017 dyrektora ZSCKR)  </w:t>
      </w:r>
    </w:p>
    <w:p>
      <w:pPr>
        <w:pStyle w:val="TextBodyInden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strony zawierają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umowy jest </w:t>
      </w:r>
      <w:r>
        <w:rPr>
          <w:b/>
        </w:rPr>
        <w:t>sprzedaż i dostarczanie przez Sprzedającego własnym transportem</w:t>
      </w:r>
      <w:r>
        <w:rPr/>
        <w:t xml:space="preserve">  nawozów, środków ochrony roślin oraz materiału siewnego do siedziby Zespołu Szkół Centrum Kształcenia Rolniczego w Żarnowcu  ul. Krakowska 25 w   ilościach i asortymencie szczegółowo określonych w załączniku nr 1 do niniejszej umowy na łączną wartość  </w:t>
      </w:r>
      <w:r>
        <w:rPr>
          <w:b/>
        </w:rPr>
        <w:t>……………zł brutto</w:t>
      </w:r>
      <w:r>
        <w:rPr/>
        <w:t xml:space="preserve"> (słownie:…………………………………………………………………………………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rmin wykonania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rczenie przedmiotu umowy nastąpi do siedziby Zespołu Szkół Centrum Kształcenia Rolniczego w Żarnowcu w trzech częściach w terminach określonych w załączniku nr 1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została zawarta na czas określony – od dnia podpisania umowy do 30 sierpnia 2018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e ilości towarów, wymienionych w załączniku nr 1 do umowy mają charakter maksymalny, co oznacza, że mogą być w trakcie wykonania umowy zmniejszone. Sprzedający nie ma roszczenia o zakup przez Kupującego towarów, których ilość Kupujący ograniczył. Zamawiający zobowiązuje się do zrealizowania zamówienia w co najmniej 8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arunki płatnośc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nagrodzenie będzie płatne częściami w okresie realizacji umowy i będzie wypłacane za część dostarczonych nawozów, środków ochrony roślin oraz materiał siewny w ramach ogólnej ilości określonej w §2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płata za dostarczone nawozy, środki ochrony roślin oraz materiał siewny nastąpi w terminie 21 dni od dnia dostarczenia przez Sprzedającego faktury zaakceptowanej przez Dyrektora placówki lub osoby przez niego upoważnionej przelewem na rachunek bankowy Sprzedającego wskazany w fakturze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Faktura za dostarczony towar winna być wystawiona na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Zespół Szkół Centrum Kształcenia Rolniczego w Żarnowu</w:t>
      </w:r>
    </w:p>
    <w:p>
      <w:pPr>
        <w:pStyle w:val="Normal"/>
        <w:ind w:left="426" w:hanging="0"/>
        <w:rPr/>
      </w:pPr>
      <w:r>
        <w:rPr>
          <w:b/>
        </w:rPr>
        <w:t xml:space="preserve">ul. Krakowska 25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42-439 Żarnowiec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NIP: 637-10-50-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przewiduje się zmiany cen na sprzedaż i dostawę  nawozów, środków ochrony roślin                        i materiału siewnego  w okresie obowiązywania umowy z zastrzeżeniem ust.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a cen na sprzedaż i dostawę  nawozów, środków ochrony roślin  i materiału siewnego  stanowiących przedmiot umowy może nastąpić   wskutek   zmiany stawek podatkowych  lub wprowadzenia nowych podat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y cen na sprzedaż i dostawę  nawozów, środków ochrony roślin   i materiał siewny w trybie określonym w ust. 2 wymaga zawarcia aneksu do umowy i następuje w trybie powiadomienia w formie pisemnej, dokonanej przez osoby uprawnione do reprezentacji Sprzed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bezpieczenie należytego wykonania 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amawiający nie będzie żądał od wybranego Wykonawcy wniesienia zabezpieczenia należytego wykonania umowy, zwanego dalej zabezpieczeniem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ary umow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niewykonania lub nienależytego wykonania umowy Wykonawca zobowiązuje się zapłacić Kupującemu kary umown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w wysokości </w:t>
      </w:r>
      <w:r>
        <w:rPr>
          <w:lang w:val="pl-PL"/>
        </w:rPr>
        <w:t>3</w:t>
      </w:r>
      <w:r>
        <w:rPr/>
        <w:t xml:space="preserve">% wartości umowy, gdy </w:t>
      </w:r>
      <w:r>
        <w:rPr>
          <w:lang w:val="pl-PL"/>
        </w:rPr>
        <w:t xml:space="preserve">Kupujący </w:t>
      </w:r>
      <w:r>
        <w:rPr/>
        <w:t xml:space="preserve">odstąpi od umowy z powodu okoliczności, za które odpowiada </w:t>
      </w:r>
      <w:r>
        <w:rPr>
          <w:lang w:val="pl-PL"/>
        </w:rPr>
        <w:t>Sprzedający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sokości 0,5%  wartości umowy za nieterminowo dostarczone towary, o których mowa w § 1 umowy za każdy dzień zwło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mogą dochodzić odszkodowań przewyższających kary umowne na zasadach ogól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dostarczenia nawozów, środków ochrony roślin    i materiału siewnego  innych niż zaproponowane w ofercie, Kupujący ma prawo odmówić ich przyjęcia i zażądać dostarczenia artykułów  zgodnych z ofert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Kupujący zobowiązuje się zapłacić </w:t>
      </w:r>
      <w:r>
        <w:rPr>
          <w:rFonts w:eastAsia="Calibri"/>
          <w:lang w:eastAsia="en-US"/>
        </w:rPr>
        <w:t xml:space="preserve">Sprzedającemu </w:t>
      </w:r>
      <w:r>
        <w:rPr>
          <w:bCs/>
        </w:rPr>
        <w:t xml:space="preserve">karę umowną </w:t>
      </w:r>
      <w:r>
        <w:rPr>
          <w:sz w:val="23"/>
          <w:szCs w:val="23"/>
        </w:rPr>
        <w:t>w wysokości 3% ceny  brutto niezrealizowanej części umowy w  razie odstąpienia przez Kupującego  od umowy z powodu okoliczności,  za które Sprzedający nie ponosi odpowiedzialności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 xml:space="preserve">§ </w:t>
      </w:r>
      <w:r>
        <w:rPr>
          <w:b/>
          <w:lang w:val="pl-PL"/>
        </w:rPr>
        <w:t>7</w:t>
      </w:r>
    </w:p>
    <w:p>
      <w:pPr>
        <w:pStyle w:val="TextBody"/>
        <w:rPr/>
      </w:pPr>
      <w:r>
        <w:rPr/>
        <w:t>W kwestiach nie uregulowanych w niniejszej umowie ma zastosowanie Kodeks cywil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both"/>
        <w:rPr>
          <w:lang w:val="pl-PL"/>
        </w:rPr>
      </w:pPr>
      <w:r>
        <w:rPr/>
        <w:t>Wszelkie zmiany i uzupełnienia niniejszej umowy wymagają dla swej ważności formy pisemnego aneksu</w:t>
      </w:r>
      <w:r>
        <w:rPr>
          <w:lang w:val="pl-P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y mogące wyniknąć na tle wykonania niniejszej umowy rozstrzygane będą przez sąd właściwy dla siedziby Kupu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lang w:val="pl-PL"/>
        </w:rPr>
      </w:pPr>
      <w:r>
        <w:rPr/>
        <w:t>Umowę sporządzono w dwóch jednobrzmiących egzemplarzach,</w:t>
      </w:r>
      <w:r>
        <w:rPr>
          <w:lang w:val="pl-PL"/>
        </w:rPr>
        <w:t xml:space="preserve">  </w:t>
      </w:r>
      <w:r>
        <w:rPr/>
        <w:t xml:space="preserve"> po jednym dla każdej ze stron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upujący:                                                                                Sprzed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993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color w:val="595959"/>
        <w:sz w:val="20"/>
        <w:szCs w:val="20"/>
      </w:rPr>
    </w:pPr>
    <w:r>
      <w:rPr>
        <w:rFonts w:cs="Arial" w:ascii="Arial" w:hAnsi="Arial"/>
        <w:i/>
        <w:iCs/>
        <w:color w:val="595959"/>
        <w:sz w:val="20"/>
        <w:szCs w:val="20"/>
      </w:rPr>
      <w:t>Postępowanie  w sprawie wyboru wykonawcy o udzielenie  zamówienia  publicznego o wartości szacunkowej nieprzekraczającej kwoty 30 000 euro pn.:  „Zakup i dostawa nawozów, środków ochrony roślin oraz materiału siewnego w 2018r. dla Zespołu Szkół Centrum Kształcenia Rolniczego w Żarnowcu”.</w:t>
    </w:r>
  </w:p>
  <w:p>
    <w:pPr>
      <w:pStyle w:val="Header"/>
      <w:rPr>
        <w:rFonts w:ascii="Arial" w:hAnsi="Arial" w:cs="Arial"/>
        <w:i/>
        <w:i/>
        <w:iCs/>
        <w:color w:val="595959"/>
        <w:sz w:val="20"/>
        <w:szCs w:val="20"/>
      </w:rPr>
    </w:pPr>
    <w:r>
      <w:rPr>
        <w:rFonts w:cs="Arial" w:ascii="Arial" w:hAnsi="Arial"/>
        <w:i/>
        <w:iCs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  <w:b/>
      <w:i/>
      <w:sz w:val="28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ind w:left="1183" w:hanging="1003"/>
      <w:jc w:val="both"/>
    </w:pPr>
    <w:rPr>
      <w:b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708" w:hanging="360"/>
    </w:pPr>
    <w:rPr>
      <w:b/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Tekstpodstawowywcity3">
    <w:name w:val="Tekst podstawowy wcięty 3"/>
    <w:basedOn w:val="Normal"/>
    <w:qFormat/>
    <w:pPr>
      <w:ind w:left="78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5:00Z</dcterms:created>
  <dc:creator>MAGDA</dc:creator>
  <dc:description/>
  <cp:keywords/>
  <dc:language>en-US</dc:language>
  <cp:lastModifiedBy>Dyrektor</cp:lastModifiedBy>
  <cp:lastPrinted>2017-02-09T08:05:00Z</cp:lastPrinted>
  <dcterms:modified xsi:type="dcterms:W3CDTF">2018-02-08T11:52:00Z</dcterms:modified>
  <cp:revision>7</cp:revision>
  <dc:subject/>
  <dc:title>Zawiercie 08</dc:title>
</cp:coreProperties>
</file>