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pl-PL"/>
        </w:rPr>
        <w:t>Znak sprawy: ZSR.KG.RK-271-009/18                                            załącznik nr 6 – do ogłoszenia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ieczęć Wykonawcy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>OŚWIADCZENIE WYKONAWCY/PODWYKONAWCY 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O ZATRUDNIENIU NA PODSTAWIE UMOWY O PRACĘ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zestniczący w postępowaniu w sprawie udzielenia zamówienia publicznego pn.: 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1"/>
          <w:szCs w:val="21"/>
          <w:lang w:eastAsia="pl-PL"/>
        </w:rPr>
      </w:pPr>
      <w:r>
        <w:rPr>
          <w:rFonts w:cs="Arial" w:ascii="Arial" w:hAnsi="Arial"/>
          <w:b/>
          <w:i/>
          <w:sz w:val="21"/>
          <w:szCs w:val="21"/>
          <w:lang w:eastAsia="pl-PL"/>
        </w:rPr>
        <w:t>„</w:t>
      </w:r>
      <w:r>
        <w:rPr>
          <w:rFonts w:cs="Arial" w:ascii="Arial" w:hAnsi="Arial"/>
          <w:b/>
          <w:i/>
          <w:sz w:val="21"/>
          <w:szCs w:val="21"/>
          <w:lang w:eastAsia="pl-PL"/>
        </w:rPr>
        <w:t>Sukcesywne świadczenie usług restauracyjnych (cateringowych) podczas realizacji kursów zawodowych dla uczniów i nauczycieli w Zespole Szkół Centrum Kształcenia Rolniczego w Żarnowcu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WYKAZ ZATRUDNIONYCH OSÓB*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dstawie umowy o pracę – w rozumieniu przepisów ustawy z dnia 26 czerwca 1974 r. Kodeks pracy (t.j. Dz. U. z 2016 r. poz. 1666 ze zm.),  przez cały okres realizacji zamówieni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98"/>
        <w:gridCol w:w="1870"/>
        <w:gridCol w:w="1795"/>
        <w:gridCol w:w="210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ISKO I IMI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RODZAJ UMOWY O PRACĘ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( na czas określony, czas nieokreślony, na okres próbn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YMIAR ETAT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RODZAJ WYKONYWANYCH CZYNNOŚC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Calibri" w:cs="Arial" w:ascii="Arial" w:hAnsi="Arial"/>
          <w:b/>
          <w:color w:val="00000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b/>
          <w:color w:val="000000"/>
          <w:sz w:val="21"/>
          <w:szCs w:val="21"/>
        </w:rPr>
        <w:t xml:space="preserve">* </w:t>
      </w:r>
      <w:r>
        <w:rPr>
          <w:rFonts w:eastAsia="Calibri" w:cs="Arial" w:ascii="Arial" w:hAnsi="Arial"/>
          <w:i/>
          <w:sz w:val="21"/>
          <w:szCs w:val="21"/>
        </w:rPr>
        <w:t>w razie konieczności powiększyć tabelę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  <w:t>Wykaz dokumentów, które Wykonawca dostarcz na wezwanie Zamawiająceg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  <w:t>kopie zanonimizowanych umów o pracę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eastAsia="Calibri" w:cs="Arial" w:ascii="Arial" w:hAnsi="Arial"/>
          <w:i/>
          <w:sz w:val="21"/>
          <w:szCs w:val="21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</w:t>
      </w:r>
      <w:r>
        <w:rPr>
          <w:rFonts w:eastAsia="Calibri" w:cs="Arial" w:ascii="Arial" w:hAnsi="Arial"/>
          <w:color w:val="000000"/>
          <w:sz w:val="21"/>
          <w:szCs w:val="21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Calibri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ędzie przeze mnie zatrudniony na podstawie umowy o pracę – w rozumieniu przepisów ustawy z dnia 26 czerwca 1974 r. Kodeks pracy (t.j. Dz. U. z 2014 r. poz. 1502 ze zm.),  przez cały okres realizacji zamówie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/y, że wszystkie informacje podane w powyższym oświadczeniu są aktualne i zgodne z 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dnia…………….…roku                                 ............................................................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dpis przedstawiciela Wykonawcy/Podwykonawcy</w:t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* niepotrzebne skreślić   </w:t>
      </w:r>
    </w:p>
    <w:p>
      <w:pPr>
        <w:pStyle w:val="Normal"/>
        <w:rPr>
          <w:rFonts w:ascii="Arial" w:hAnsi="Arial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UWAGA! Oświadczenie złożone przed podpisaniem umow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8370" cy="4762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12620" cy="782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615" t="28986" r="32583" b="4278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86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615" t="56191" r="32583" b="95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12:00Z</dcterms:created>
  <dc:creator>Policja</dc:creator>
  <dc:description/>
  <cp:keywords/>
  <dc:language>en-US</dc:language>
  <cp:lastModifiedBy>Dyrektor</cp:lastModifiedBy>
  <cp:lastPrinted>2017-05-24T14:02:00Z</cp:lastPrinted>
  <dcterms:modified xsi:type="dcterms:W3CDTF">2018-11-27T18:12:00Z</dcterms:modified>
  <cp:revision>2</cp:revision>
  <dc:subject/>
  <dc:title/>
</cp:coreProperties>
</file>