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RODZICÓW NA WYJAZD DZIECKA NA WYCIECZK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A.</w:t>
      </w:r>
      <w:r>
        <w:rPr>
          <w:sz w:val="18"/>
          <w:szCs w:val="18"/>
        </w:rPr>
        <w:t xml:space="preserve"> Wyrażam zgodę na wyjazd mojego syna/ mojej córki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klasy …………………….. na wycieczkę do ……………………………….. w dniu / w dniach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…     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( imię i nazwisko matki / opiekunki )</w:t>
        <w:tab/>
        <w:tab/>
        <w:tab/>
        <w:t>(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     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( imię i nazwisko ojca / opiekuna )                                   (podpis )</w:t>
      </w:r>
    </w:p>
    <w:p>
      <w:pPr>
        <w:pStyle w:val="Normal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Jednocześnie informuję, że syn / cór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oruje/ nie choruje* na przewlekłe choroby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jest uczulony ( a ) / nie jest uczulony ( a )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brze/ źle znosi jazdę autokarem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ne uwagi……………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>C.</w:t>
      </w:r>
      <w:r>
        <w:rPr>
          <w:sz w:val="18"/>
          <w:szCs w:val="18"/>
        </w:rPr>
        <w:t xml:space="preserve"> Dane osobowe uczestnika:</w:t>
      </w:r>
    </w:p>
    <w:p>
      <w:pPr>
        <w:pStyle w:val="Normal"/>
        <w:rPr/>
      </w:pPr>
      <w:r>
        <w:rPr>
          <w:sz w:val="18"/>
          <w:szCs w:val="18"/>
        </w:rPr>
        <w:t>- adres zamieszkania: 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lefon domowy wraz z numerem kierunkowym: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ria i numer paszportu: 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Zobowiązuję się do uiszczenia kosztów pobytu dziecka na wycieczce</w:t>
      </w:r>
    </w:p>
    <w:p>
      <w:pPr>
        <w:pStyle w:val="Normal"/>
        <w:rPr/>
      </w:pPr>
      <w:r>
        <w:rPr>
          <w:sz w:val="18"/>
          <w:szCs w:val="18"/>
        </w:rPr>
        <w:t>w wysokości …………………zł. (słownie:……………………………………………………………………………………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widłowość powyższych informacji potwierdzam 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zytelny podpis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rażam / nie wyrażam * zgodę ( y ) na podejmowanie decyzji związanych z leczeniem, hospitalizacją </w:t>
        <w:br/>
        <w:t xml:space="preserve">i zabiegami operacyjnymi, w przypadku zagrożenia zdrowia lub życia mojego dziecka przez kierowni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ieczki lub opiekunów w czasie trwania wyciecz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cześnie nie znam przeciwwskazań zdrowotnych do udziału mojego dziecka w wyciecz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 xml:space="preserve">    </w:t>
        <w:tab/>
        <w:tab/>
        <w:t>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ab/>
        <w:t>podpis rodz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RODZICÓW NA WYJAZD DZIECKA NA WYCIECZK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A.</w:t>
      </w:r>
      <w:r>
        <w:rPr>
          <w:sz w:val="18"/>
          <w:szCs w:val="18"/>
        </w:rPr>
        <w:t xml:space="preserve"> Wyrażam zgodę na wyjazd mojego syna/ mojej córki 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klasy …………………….. na wycieczkę do ……………………………….. w dniu / w dniach 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…     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( imię i nazwisko matki / opiekunki )</w:t>
        <w:tab/>
        <w:tab/>
        <w:tab/>
        <w:t>(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     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6"/>
          <w:szCs w:val="16"/>
        </w:rPr>
        <w:t>( imię i nazwisko ojca / opiekuna )                                   (podpis )</w:t>
      </w:r>
    </w:p>
    <w:p>
      <w:pPr>
        <w:pStyle w:val="Normal"/>
        <w:rPr/>
      </w:pPr>
      <w:r>
        <w:rPr>
          <w:b/>
          <w:sz w:val="18"/>
          <w:szCs w:val="18"/>
        </w:rPr>
        <w:t>B.</w:t>
      </w:r>
      <w:r>
        <w:rPr>
          <w:sz w:val="18"/>
          <w:szCs w:val="18"/>
        </w:rPr>
        <w:t xml:space="preserve"> Jednocześnie informuję, że syn / cór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choruje/ nie choruje* na przewlekłe choroby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jest uczulony ( a ) / nie jest uczulony ( a )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brze/ źle znosi jazdę autokarem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inne uwagi……………………………………………………….</w:t>
      </w:r>
    </w:p>
    <w:p>
      <w:pPr>
        <w:pStyle w:val="Normal"/>
        <w:rPr/>
      </w:pPr>
      <w:r>
        <w:rPr>
          <w:b/>
          <w:sz w:val="18"/>
          <w:szCs w:val="18"/>
        </w:rPr>
        <w:t>C.</w:t>
      </w:r>
      <w:r>
        <w:rPr>
          <w:sz w:val="18"/>
          <w:szCs w:val="18"/>
        </w:rPr>
        <w:t xml:space="preserve"> Dane osobowe uczestnik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res zamieszkania: 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lefon domowy wraz z numerem kierunkowym: 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ria i numer paszportu: 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Zobowiązuję się do uiszczenia kosztów pobytu dziecka na wyciecz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wysokości …………………zł. (słownie:……………………………………………………………………………………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widłowość powyższych informacji potwierdzam 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zytelny podpis i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rażam / nie wyrażam * zgodę ( y ) na podejmowanie decyzji związanych z leczeniem, hospitalizacją </w:t>
        <w:br/>
        <w:t xml:space="preserve">i zabiegami operacyjnymi, w przypadku zagrożenia zdrowia lub życia mojego dziecka przez kierownik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cieczki lub opiekunów w czasie trwania wyciecz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dnocześnie nie znam przeciwwskazań zdrowotnych do udziału mojego dziecka w wyciecz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  <w:tab/>
        <w:tab/>
        <w:t xml:space="preserve">    </w:t>
        <w:tab/>
        <w:tab/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owość, data</w:t>
        <w:tab/>
        <w:tab/>
        <w:tab/>
        <w:tab/>
        <w:tab/>
        <w:tab/>
        <w:tab/>
        <w:t>podpis rodz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 właściwe podkreślić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6:00Z</dcterms:created>
  <dc:creator>sys</dc:creator>
  <dc:description/>
  <dc:language>en-US</dc:language>
  <cp:lastModifiedBy>sekretariat-renata</cp:lastModifiedBy>
  <cp:lastPrinted>2013-03-20T10:15:00Z</cp:lastPrinted>
  <dcterms:modified xsi:type="dcterms:W3CDTF">2013-03-20T09:16:00Z</dcterms:modified>
  <cp:revision>2</cp:revision>
  <dc:subject/>
  <dc:title>ZGODA RODZICÓW NA WYJAZD DZIECKA NA WYCIECZKĘ</dc:title>
</cp:coreProperties>
</file>