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                                                                        dnia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/miejscowość/</w:t>
      </w:r>
    </w:p>
    <w:p>
      <w:pPr>
        <w:pStyle w:val="Normal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rodzica/opiekuna:…………………………………..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dres zamieszkania: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i/>
          <w:u w:val="single"/>
        </w:rPr>
        <w:t xml:space="preserve">Do Dyrektora </w:t>
        <w:br/>
        <w:t>Zespołu Szkół Centrum Kształcenia Rolniczego w Żarnowc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Zwracam się z prośbą o zwolnienie mojego syna / córki……………………………………………………………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r. ………………........................................., ucznia klasy ………………………z zajęć wychowania fizycznego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>od / do</w:t>
      </w:r>
      <w:r>
        <w:rPr>
          <w:sz w:val="20"/>
          <w:szCs w:val="20"/>
        </w:rPr>
        <w:t xml:space="preserve">  ………………………………………………………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bCs/>
          <w:sz w:val="20"/>
          <w:szCs w:val="20"/>
        </w:rPr>
        <w:t>z wykonywania ćwiczeń na lekcjach wychowania fizycznego……………………………………………</w:t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................</w:t>
      </w:r>
    </w:p>
    <w:p>
      <w:pPr>
        <w:pStyle w:val="Normal"/>
        <w:spacing w:lineRule="auto" w:line="276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76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zwolnienia lekarskiego z dnia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szę jednocześnie o zwolnienie mojego dziecka z uczestnictwa w zajęciach wychowania fizycznego przypadającego na pierwszej lub ostatniej godzinie lekcyjnej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Podpis rodzica, opiekuna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zakreśli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4:00Z</dcterms:created>
  <dc:creator>prac. p. zawodowych</dc:creator>
  <dc:description/>
  <cp:keywords/>
  <dc:language>en-US</dc:language>
  <cp:lastModifiedBy>Krystian</cp:lastModifiedBy>
  <cp:lastPrinted>2016-04-06T10:18:00Z</cp:lastPrinted>
  <dcterms:modified xsi:type="dcterms:W3CDTF">2021-11-30T11:14:00Z</dcterms:modified>
  <cp:revision>2</cp:revision>
  <dc:subject/>
  <dc:title/>
</cp:coreProperties>
</file>