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pl-PL"/>
        </w:rPr>
        <w:t>Koncepcja pracy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Zespół Szkół Rolnicze Centrum Kształcenia Rolniczego w Żarnow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.               Misja szkoły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Szkoła nie jest przystankiem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Jest drogą, która otwiera się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Na coraz to nowe horyzonty”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(Celestyn Freinet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iorytety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Jesteśmy po to, ab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ć rodzinę w procesie wychowania i nauczania, stwarzając uczniom optymalne warunki do prawidłowego, wszechstronnego rozwoju duchowego i intelektualnego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Symbol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ć młodego człowieka uczenia się, a zwłaszcza polubienia uczenia się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posażyć go w narzędzia komunikowania się z innymi ludźmi i rozumienia dzieł pokoleń współczesnych i przeszłych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zwolić własną inwencję twórczą i pomysłowość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wolić mu stać się kreatorem własnej drogi rozwoju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ygotować go do życia w społeczeństwie informacyjnym przez wykorzystanie w procesie nauczania-uczenia się technologii informatycznych.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le ogóln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śmy po to, ab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ać, wychowywać i inspirować do mądrej wolności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ejmować wysiłek poznawczy i intelektualny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budzać ciekawość świata i otwartość na zmiany w nim zachodzące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pingować do różnorodnych twórczych inicjatyw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ć poczucie odpowiedzialności za podjęte działania i przyjęte na siebie obowiązki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yć obiektywnej oceny własnych poczynań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ć więzi interpersonalne, umiejętność pracy w zespole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pajać zasady tolerancji, poszanowania cudzej odmienności-inności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macniać wiarę we własne siły, w realność sukcesu w różnych dziedzinach życia zgodnie z jednostkowymi predyspozycjami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ć umiejętności radzenia sobie w trudnych sytuacjach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kazywać na interesujące formy spędzania wolnego czasu, sprzyjające wszechstronnemu rozwojowi dziecka i rozładowujące napięcia emocjonaln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.         Wizja szkoły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Nie ma wolności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bez odpowiedzialności”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(Jan Paweł II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iorytet:</w:t>
      </w:r>
    </w:p>
    <w:p>
      <w:pPr>
        <w:pStyle w:val="Normal"/>
        <w:spacing w:lineRule="auto" w:line="240" w:before="280" w:after="28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 stwarza uczniom szansę wszechstronnego rozwoju oraz nabycia umiejętności kluczowych dla człowieka XXI wieku, które są niezbędne do świadomego i odpowiedzialnego funkcjonowania we współczesnym świecie oraz odnalezienia się na ustawicznie zmieniającym się rynku pracy. Umożliwia uczniowi stawanie się człowiekiem wolnym oraz odpowiedzialnym za siebie i innych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oże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  Szkoła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warta i pomocna – wspomagająca indywidualny rozwój każdego ucznia, dostosowując się do jego potrzeb i możliwości, szczególną troską otaczająca młodzież ze specjalnymi potrzebami edukacyjnymi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azna i partnerska – życzliwa wychowankom, szanująca podmiotowość ucznia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lcząca z używkami, nałogami, agresją, wulgaryzmami i przemocą;  wymagająca asertywności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chowująca – kształtująca model wartości wsparty tradycją polskiego dziedzictwa kulturowego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mpetentna – zatrudniająca kompetentną i wykwalifikowaną kadrę, która profesjonalnie przygotowuje do egzaminów maturalnych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ełniająca oczekiwania środowiska – współpracująca z rodzicami oraz dbająca o dobrą opinię w środowisku;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owoczesna – przygotowująca uczniów do współczesnych zadań i zmieniających się warunków życia;</w:t>
      </w:r>
    </w:p>
    <w:p>
      <w:pPr>
        <w:pStyle w:val="Normal"/>
        <w:spacing w:lineRule="auto" w:line="240" w:before="280" w:after="28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      Szkoła wykształca u uczniów potrzebę i postawę stałego uczenia się i doskonalenia umiejętności, czyli uczy młodego człowieka, jak się uczyć.</w:t>
      </w:r>
    </w:p>
    <w:p>
      <w:pPr>
        <w:pStyle w:val="Normal"/>
        <w:spacing w:lineRule="auto" w:line="240" w:before="280" w:after="28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      Jest kreatorem własnej drogi rozwoju ucznia. Postrzega ucznia jako aktywnego uczestnika procesu uczenia się, a nauczyciela jako profesjonalnego doradcę w procesie samokształcenia.</w:t>
      </w:r>
    </w:p>
    <w:p>
      <w:pPr>
        <w:pStyle w:val="Normal"/>
        <w:spacing w:lineRule="auto" w:line="240" w:before="280" w:after="28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      Szkoła stwarza uczniom bezpieczne i optymalne warunki do rozwoju postaw ważnych dla obywatela Europy.</w:t>
      </w:r>
    </w:p>
    <w:p>
      <w:pPr>
        <w:pStyle w:val="Normal"/>
        <w:spacing w:lineRule="auto" w:line="240" w:before="280" w:after="28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.      Szkoła postrzegana jest w środowisku jako placówka oferująca usługi edukacyjne na wysokim poziomie jakości. </w:t>
      </w:r>
    </w:p>
    <w:p>
      <w:pPr>
        <w:pStyle w:val="Normal"/>
        <w:spacing w:lineRule="auto" w:line="240" w:before="280" w:after="28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5.      Kadrę szkoły tworzy zespół nauczycieli nastawionych innowacyjnie, którzy chętnie się dokształcają i doskonalą. </w:t>
      </w:r>
    </w:p>
    <w:p>
      <w:pPr>
        <w:pStyle w:val="Normal"/>
        <w:spacing w:lineRule="auto" w:line="240" w:before="280" w:after="28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6.      Szkoła jest otwarta na środowisko i współpracę ze strukturami samorządowymi i innymi organizacjami działającymi na rzecz edukacji i pomocy społecznej. </w:t>
      </w:r>
    </w:p>
    <w:p>
      <w:pPr>
        <w:pStyle w:val="Normal"/>
        <w:spacing w:lineRule="auto" w:line="240" w:before="280" w:after="28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      Szkoła uczy szacunku do drugiego człowieka, środowiska naturalnego oraz do dziedzictwa kulturowego narodu, Europy i świata.</w:t>
      </w:r>
    </w:p>
    <w:p>
      <w:pPr>
        <w:pStyle w:val="Normal"/>
        <w:spacing w:lineRule="auto" w:line="240" w:before="280" w:after="28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.      Przygotowuje uczniów do egzaminów zewnętrznych i umożliwia im dalsze kształcenie się.</w:t>
      </w:r>
    </w:p>
    <w:p>
      <w:pPr>
        <w:pStyle w:val="Normal"/>
        <w:spacing w:lineRule="auto" w:line="240" w:before="280" w:after="28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      Stwarza warunki umożliwiające uczniom nabywanie umiejętności niezbędnych dla wykonywania pracy w służbach mundur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I. Wizja absolwenta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bsolwent naszej szkoły umie odnaleźć się we współczesnym świecie, przestrzega zasad tolerancji i jest świadomy jej granic (np. nałogi, agresja, krzywdzenie drugiego człowieka, postawy aspołeczne). Skutecznie komunikuje się oraz dąży do dalszego swojego rozwoju, odpowiedzialnie wykorzystując zdobytą wiedzę i umiejętności. Potrafi patrzeć na świat z różnych punktów widzenia i rozumie ludzi posiadających odmienny punkt widzenia. Racjonalnie broni własnego stanowiska nie naruszając godności adwersarza. Charakteryzuje się kulturą osobistą i okazuje szacunek każdemu człowiekowi. Umie pracować w zespole nie zatracając poczucia własnej indywidualności. Doskonali umiejętność posługiwania się obcymi językami, ale nie zapomina o ćwiczeniu umiejętności sprawnego i poprawnego  władania ojczystym języki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ODEL ABSOLWENTA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Sapereaude! Miej odwagę posługiwać się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własnym rozumem” (Immanuel Kant)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tak oto brzmi hasło człowieka oświeconego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i absolwenta naszej szkoły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sz absolwe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jest aktywny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posiada zainteresowania i rozwija je na miarę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swoich możliwości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ma swoje upodobania jako twórca i odbiorca sztuki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wykazuje się samodzielności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st ciekawy świa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stara się poszerzać swoje wiadomości korzystając z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różnych źródeł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lubi i chce się uczyć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wrażliwy na piękno przyrody (świadomość ekologiczna) </w:t>
            </w:r>
          </w:p>
        </w:tc>
      </w:tr>
      <w:tr>
        <w:trPr>
          <w:trHeight w:val="16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st odpowiedzial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 umie podejmować działania i przewidywać ich konsekwencj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umie rozwiązywać problemy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cieszy się z sukcesów i potrafi akceptować porażki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zna swoje słabe strony i potrafi nad nimi pracować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 umie dokonać samooce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st otwarty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łatwo nawiązuje kontakty z rówieśnikami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umie współdziałać w grupie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prezentuje swój punkt widzenia i rozważa poglądy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innych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jest dobrym organizatorem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st optymist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jest pogodny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pozytywnie patrzy na świat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wierzy w siebie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umie odróżniać dobro od zł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st prawy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cechuje go uczciwość i prawdomówność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zna normy dobrego zachowania się i według nich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ostępuje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zna symbole narodowe, regionalne i wie jak się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wobec nich zachować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st tolerancyjny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rozumie, że różnice między ludźmi są czymś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naturalnym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 jest wrażliwy na potrzeby innych (np. bierze udział w akcjach charytatywnych, jest uczynny itp.)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st krytyczny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- selekcjonuje i porządkuje zdobyte informacje, ocenia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ich przydatność do określonego celu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st świadomy nie tylko swoich praw, ale i praw innych ludz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 zna swoją wartość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 zna i respektuje prawa inny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orzysta z technologii informacyjno-komunikacyjne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rozumie medi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umie wyszukać, analizować i zarządzać informacją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jest świadomy zagroże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spółpracuje w ramach grupy i społecznoś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rozwiązuje problemy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umie konstruktywnie krytykować i przyjmować krytykę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docenia pracę, wysiłek, osiągnięcia inny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ba o dobre imię szkoły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reprezentuje szkołę poprzez udział w konkursach, olimpiadach, zawodach sportowych, uroczystościach, akcjach społecznych itp.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V. Priorytety szkoły</w:t>
      </w:r>
    </w:p>
    <w:p>
      <w:pPr>
        <w:pStyle w:val="Normal"/>
        <w:spacing w:lineRule="auto" w:line="360" w:before="280" w:after="28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      Dążenie do osiągnięcia wysokiej jakości pracy szkoły zapewniającej zaspokojenie potrzeb uczniów, rodziców i nauczycieli w zakresie kształcenia, wychowania, opieki i rozwoju zawodowego.</w:t>
      </w:r>
    </w:p>
    <w:p>
      <w:pPr>
        <w:pStyle w:val="Normal"/>
        <w:spacing w:lineRule="auto" w:line="360" w:before="280" w:after="28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      Stałe podnoszenie efektów kształcenia.</w:t>
      </w:r>
    </w:p>
    <w:p>
      <w:pPr>
        <w:pStyle w:val="Normal"/>
        <w:spacing w:lineRule="auto" w:line="360" w:before="280" w:after="28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      Monitorowanie oczekiwań edukacyjnych środowiska i stosownie do nich kształtowanie swojej oferty edukacyjnej</w:t>
      </w:r>
    </w:p>
    <w:p>
      <w:pPr>
        <w:pStyle w:val="Normal"/>
        <w:spacing w:lineRule="auto" w:line="360" w:before="28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      Dostosowywanie oferty edukacyjnej do potrzeb rynku pracy i oczekiwań edukacyjnych środowiska.</w:t>
      </w:r>
    </w:p>
    <w:p>
      <w:pPr>
        <w:pStyle w:val="Normal"/>
        <w:spacing w:lineRule="auto" w:line="360" w:before="280" w:after="28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      Stwarzanie warunków umożliwiających uczniom nabywanie umiejętności ważnych do odnalezienia się na polskim i europejskim rynku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L GŁÓWNY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dowanie systemu jakości pracy szkoły zapewniającego zaspokajanie potrzeb uczniów, rodziców, nauczycieli we wszystkich obszarach działalności szkoły na coraz wyższym poziom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LE SZCZEGÓŁOWE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apewnienie ciągłego rozwoju szkoły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oskonalenie jakości pracy szkoły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ształtowanie pozytywnego wizerunku szkoły w środowisku lokalny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apewnienie wysokiego poziomu pracy dydaktycznej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lanowanie doskonalenia zawodowego nauczycieli zgodnie z potrzebami szkoły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ozwój bazy szkolnej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apewnienie bezpieczeństwa fizycznego i psychicznego uczniom i nauczycielo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oskonalenie sprawności organizacji systemu komunikowania się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aspokajanie potrzeb edukacyjnych i zapewnienie rozwoju osobowego uczni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dnoszenie efektywności kształc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dejmowanie systematycznych i skutecznych działań wychowawczych, profilaktycznych i opiekuńcz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ształtowanie postaw patriotyczno-obronnych i obywatelski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.         Główne kierunki działania szkoły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Zarządzanie i organizacja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.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apewnienie funkcjonowania szkoły zgodnie z jej statutem i prawem oświatowym.</w:t>
      </w:r>
    </w:p>
    <w:p>
      <w:pPr>
        <w:pStyle w:val="Akapitzlist"/>
        <w:numPr>
          <w:ilvl w:val="0"/>
          <w:numId w:val="7"/>
        </w:numPr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ktualizowanie prawa wewnątrzszkolnego pod kątem zgodności z obowiązującym stanem prawnym oraz jego popularyzacja.</w:t>
      </w:r>
    </w:p>
    <w:p>
      <w:pPr>
        <w:pStyle w:val="Akapitzlist"/>
        <w:numPr>
          <w:ilvl w:val="0"/>
          <w:numId w:val="7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ewnienie dostępu do dokumentów wewnątrzszkolnych i prawa oświatowego.</w:t>
      </w:r>
    </w:p>
    <w:p>
      <w:pPr>
        <w:pStyle w:val="Akapitzlist"/>
        <w:numPr>
          <w:ilvl w:val="0"/>
          <w:numId w:val="7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aca w zespołach zadaniowych w celu rozwiązywania problemów szkoły i doskonalenia działalności pracy szkoły</w:t>
      </w:r>
    </w:p>
    <w:p>
      <w:pPr>
        <w:pStyle w:val="Akapitzlist"/>
        <w:numPr>
          <w:ilvl w:val="0"/>
          <w:numId w:val="7"/>
        </w:numPr>
        <w:spacing w:lineRule="atLeast" w:line="312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prawowanie wewnętrznego nadzoru pedagogicznego (ewaluacja wewnętrzna prowadzona z udziałem nauczycieli i wykorzystanie wniosków do planowania pracy szkoły)</w:t>
      </w:r>
    </w:p>
    <w:p>
      <w:pPr>
        <w:pStyle w:val="Akapitzlist"/>
        <w:spacing w:lineRule="atLeast" w:line="312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Akapitzlist"/>
        <w:spacing w:lineRule="atLeast" w:line="312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I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Kształtowanie potencjału kadrowego pod względem merytorycznym                   i wychowawczym. </w:t>
      </w:r>
    </w:p>
    <w:p>
      <w:pPr>
        <w:pStyle w:val="Akapitzlist"/>
        <w:numPr>
          <w:ilvl w:val="0"/>
          <w:numId w:val="2"/>
        </w:numPr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miejętności i wiedza nauczycieli sprzyjają efektywności pracy dydaktyczno-wychowawczej (udział w doskonaleniu wewnątrzszkolnym i zewnętrznym zgodnie z potrzebami szkoły)</w:t>
      </w:r>
    </w:p>
    <w:p>
      <w:pPr>
        <w:pStyle w:val="Akapitzlist"/>
        <w:numPr>
          <w:ilvl w:val="0"/>
          <w:numId w:val="2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ocenia i opiniuje pracę nauczycieli zgodnie z obowiązującymi przepisami.</w:t>
      </w:r>
    </w:p>
    <w:p>
      <w:pPr>
        <w:pStyle w:val="Akapitzlist"/>
        <w:numPr>
          <w:ilvl w:val="0"/>
          <w:numId w:val="2"/>
        </w:numPr>
        <w:spacing w:lineRule="atLeast" w:line="312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tworzenie optymalnych warunków dla rozwoju zawodowego nauczycieli</w:t>
      </w:r>
    </w:p>
    <w:p>
      <w:pPr>
        <w:pStyle w:val="Normal"/>
        <w:spacing w:lineRule="atLeast" w:line="312" w:before="280" w:after="280"/>
        <w:ind w:left="1575" w:hanging="495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a)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otywowanie nauczycieli do działań sprzyjających spełnianiu wymagań na określony stopień awansu zawodowego</w:t>
      </w:r>
    </w:p>
    <w:p>
      <w:pPr>
        <w:pStyle w:val="Normal"/>
        <w:spacing w:lineRule="atLeast" w:line="312" w:before="280" w:after="280"/>
        <w:ind w:left="1575" w:hanging="495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b)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skonalenie współpracy stażysta-opiekun</w:t>
      </w:r>
    </w:p>
    <w:p>
      <w:pPr>
        <w:pStyle w:val="Normal"/>
        <w:spacing w:lineRule="atLeast" w:line="312" w:before="280" w:after="280"/>
        <w:ind w:left="1575" w:hanging="495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c)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dnoszenie i uzyskiwanie dodatkowych kwalifikacji zgodnie z potrzebami szkoły</w:t>
      </w:r>
    </w:p>
    <w:p>
      <w:pPr>
        <w:pStyle w:val="Normal"/>
        <w:spacing w:lineRule="atLeast" w:line="312" w:before="280" w:after="280"/>
        <w:ind w:left="1575" w:hanging="495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)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aliza i monitoring szkolnego planu doskonalenia zawodowego nauczycieli</w:t>
      </w:r>
    </w:p>
    <w:p>
      <w:pPr>
        <w:pStyle w:val="Akapitzlist"/>
        <w:numPr>
          <w:ilvl w:val="0"/>
          <w:numId w:val="2"/>
        </w:numPr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skonalenie metod współpracy wszystkich pracowników szkoły</w:t>
      </w:r>
    </w:p>
    <w:p>
      <w:pPr>
        <w:pStyle w:val="Akapitzlist"/>
        <w:numPr>
          <w:ilvl w:val="0"/>
          <w:numId w:val="2"/>
        </w:numPr>
        <w:spacing w:lineRule="atLeast" w:line="312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anowanie i monitorowanie Wewnątrzszkolnego Doskonalenia Zawodowego Nauczycieli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II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oprawa warunków lokalowych i wyposażenia szkoły</w:t>
      </w:r>
    </w:p>
    <w:p>
      <w:pPr>
        <w:pStyle w:val="Akapitzlist"/>
        <w:numPr>
          <w:ilvl w:val="0"/>
          <w:numId w:val="1"/>
        </w:numPr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Diagnozowanie i określanie przez zespoły przedmiotowe listy potrzeb dotyczących polepszania warunków lokalowych oraz wzbogacania bazy dydaktycznej pracowni szkolnych.</w:t>
      </w:r>
    </w:p>
    <w:p>
      <w:pPr>
        <w:pStyle w:val="Akapitzlist"/>
        <w:numPr>
          <w:ilvl w:val="0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Tworzenie planu utrzymania lub polepszania warunków lokalowych szkoły.</w:t>
      </w:r>
    </w:p>
    <w:p>
      <w:pPr>
        <w:pStyle w:val="Akapitzlist"/>
        <w:numPr>
          <w:ilvl w:val="0"/>
          <w:numId w:val="1"/>
        </w:numPr>
        <w:spacing w:lineRule="atLeast" w:line="312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odejmowanie działań wzbogacających warunki lokalowe i wyposażenie szkoły w celu spełniania zalecanych warunków i sposobów realizacji podstawy programowej. </w:t>
      </w:r>
    </w:p>
    <w:p>
      <w:pPr>
        <w:pStyle w:val="Normal"/>
        <w:spacing w:lineRule="atLeast" w:line="312" w:before="280" w:after="280"/>
        <w:ind w:lef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V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ozyskiwanie dodatkowych środków finansowych</w:t>
      </w:r>
    </w:p>
    <w:p>
      <w:pPr>
        <w:pStyle w:val="Akapitzlist"/>
        <w:numPr>
          <w:ilvl w:val="0"/>
          <w:numId w:val="9"/>
        </w:numPr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zyskiwanie środków unijnych, wdrażanie projektów.</w:t>
      </w:r>
    </w:p>
    <w:p>
      <w:pPr>
        <w:pStyle w:val="Akapitzlist"/>
        <w:numPr>
          <w:ilvl w:val="0"/>
          <w:numId w:val="9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najem pomieszczeń szkolnych.</w:t>
      </w:r>
    </w:p>
    <w:p>
      <w:pPr>
        <w:pStyle w:val="Akapitzlist"/>
        <w:numPr>
          <w:ilvl w:val="0"/>
          <w:numId w:val="9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szukiwanie sponsorów.</w:t>
      </w:r>
    </w:p>
    <w:p>
      <w:pPr>
        <w:pStyle w:val="Akapitzlist"/>
        <w:numPr>
          <w:ilvl w:val="0"/>
          <w:numId w:val="9"/>
        </w:numPr>
        <w:spacing w:lineRule="atLeast" w:line="312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zyskiwanie od osób fizycznych środków pochodzących z odpisu 1% podatku należnego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ziałalność wychowawcza szkoły</w:t>
      </w:r>
    </w:p>
    <w:p>
      <w:pPr>
        <w:pStyle w:val="Normal"/>
        <w:spacing w:lineRule="auto" w:line="360" w:before="280" w:after="280"/>
        <w:ind w:left="108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. Budowanie pozytywnego klimatu w szkole</w:t>
      </w:r>
    </w:p>
    <w:p>
      <w:pPr>
        <w:pStyle w:val="Akapitzlist"/>
        <w:numPr>
          <w:ilvl w:val="0"/>
          <w:numId w:val="8"/>
        </w:numPr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dowanie prawidłowych relacji pomiędzy uczniami, nauczycielami, rodzicami</w:t>
      </w:r>
    </w:p>
    <w:p>
      <w:pPr>
        <w:pStyle w:val="Akapitzlist"/>
        <w:numPr>
          <w:ilvl w:val="0"/>
          <w:numId w:val="8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ejmowanie działań służących integracji uczniów, nauczycieli, rodziców i pracowników administracji.</w:t>
      </w:r>
    </w:p>
    <w:p>
      <w:pPr>
        <w:pStyle w:val="Akapitzlist"/>
        <w:numPr>
          <w:ilvl w:val="0"/>
          <w:numId w:val="8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ultywowanie tradycji szkolnej.</w:t>
      </w:r>
    </w:p>
    <w:p>
      <w:pPr>
        <w:pStyle w:val="Akapitzlist"/>
        <w:numPr>
          <w:ilvl w:val="0"/>
          <w:numId w:val="8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owanie akcji z udziałem wszystkich uczniów szkoły.</w:t>
      </w:r>
    </w:p>
    <w:p>
      <w:pPr>
        <w:pStyle w:val="Akapitzlist"/>
        <w:numPr>
          <w:ilvl w:val="0"/>
          <w:numId w:val="8"/>
        </w:numPr>
        <w:spacing w:lineRule="atLeast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gażowanie uczniów w przygotowanie i obsługę turniejów organizowanych w szkole.</w:t>
      </w:r>
    </w:p>
    <w:p>
      <w:pPr>
        <w:pStyle w:val="Akapitzlist"/>
        <w:numPr>
          <w:ilvl w:val="0"/>
          <w:numId w:val="8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ał uczniów w wyjazdach promujących szkołę.</w:t>
      </w:r>
    </w:p>
    <w:p>
      <w:pPr>
        <w:pStyle w:val="Akapitzlist"/>
        <w:numPr>
          <w:ilvl w:val="0"/>
          <w:numId w:val="8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ał uczniów klas mundurowych w obozach szkoleniowych.</w:t>
      </w:r>
    </w:p>
    <w:p>
      <w:pPr>
        <w:pStyle w:val="Akapitzlist"/>
        <w:numPr>
          <w:ilvl w:val="0"/>
          <w:numId w:val="8"/>
        </w:numPr>
        <w:spacing w:lineRule="atLeast" w:line="312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a z instytucjami sprawującymi patronat nad klasami mundurowymi.</w:t>
      </w:r>
    </w:p>
    <w:p>
      <w:pPr>
        <w:pStyle w:val="Normal"/>
        <w:spacing w:lineRule="atLeast" w:line="312" w:before="280" w:after="280"/>
        <w:ind w:left="709" w:hanging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I. Kształtowanie postaw zgodnych z normami społecznymi</w:t>
      </w:r>
    </w:p>
    <w:p>
      <w:pPr>
        <w:pStyle w:val="Akapitzlist"/>
        <w:numPr>
          <w:ilvl w:val="0"/>
          <w:numId w:val="3"/>
        </w:numPr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możliwianie uczniom kontaktu z różnymi formami kultury, np. teatr, kino, muzeum.</w:t>
      </w:r>
    </w:p>
    <w:p>
      <w:pPr>
        <w:pStyle w:val="Akapitzlist"/>
        <w:numPr>
          <w:ilvl w:val="0"/>
          <w:numId w:val="3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półdziałanie z instytucjami i organizacjami propagującymi działalność społeczną i charytatywną.</w:t>
      </w:r>
    </w:p>
    <w:p>
      <w:pPr>
        <w:pStyle w:val="Akapitzlist"/>
        <w:numPr>
          <w:ilvl w:val="0"/>
          <w:numId w:val="3"/>
        </w:numPr>
        <w:spacing w:lineRule="atLeast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iagnozowanie zachowania uczniów i podejmowanie działań w celu wyeliminowania zagrożeń, ocena ich skuteczności oraz modyfikacje w miarę potrzeb.</w:t>
      </w:r>
    </w:p>
    <w:p>
      <w:pPr>
        <w:pStyle w:val="Akapitzlist"/>
        <w:numPr>
          <w:ilvl w:val="0"/>
          <w:numId w:val="3"/>
        </w:numPr>
        <w:spacing w:lineRule="atLeast" w:line="312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ał pocztu sztandarowego w uroczystościach szkolnych                                i powiatowych</w:t>
      </w:r>
    </w:p>
    <w:p>
      <w:pPr>
        <w:pStyle w:val="Normal"/>
        <w:spacing w:lineRule="atLeast" w:line="312" w:before="280" w:after="28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II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apewnienie wielokierunkowego i wszechstronnego rozwoju ucznia w przyjaznym i bezpiecznym środowisku</w:t>
      </w:r>
    </w:p>
    <w:p>
      <w:pPr>
        <w:pStyle w:val="Normal"/>
        <w:spacing w:lineRule="atLeast" w:line="312" w:before="280" w:after="28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ewnienie uczniom poczucia bezpieczeństwa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a) diagnozowanie poziomu bezpieczeństwa i ewentualnych zagrożeń występujących na terenie szkoły oraz określanie potrzeb rodziców i uczniów.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) planowanie pracy zgodnie z przepisami BHP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ymiana sprzętu szkolnego, 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c) przegląd sprzętu i pomocy dydaktycznych pod względem bezpieczeństwa, 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e) zorganizowanie dyżurów nauczycieli na korytarzach szkolnych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f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kontrola apteczek znajdujących się na terenie szkoły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ind w:left="567" w:hanging="4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 Zapewnienie uczniom pierwszej pomocy przedmedycznej w nagłych wypadkach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ganizowanie szkoleń i kursów BHP dla nauczycieli,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trzymanie ścisłej współpracy ze Służbą Zdrowia i pielęgniarka szkolną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zkolenia z zakresu pierwszej pomocy;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kup koniecznych środków medycznych niezbędnych w czasie udzielania pierwszej pomocy</w:t>
      </w:r>
    </w:p>
    <w:p>
      <w:pPr>
        <w:pStyle w:val="Normal"/>
        <w:spacing w:lineRule="atLeast" w:line="312" w:before="280" w:after="280"/>
        <w:ind w:left="567" w:hanging="4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 Umożliwienie pomocy i wsparcia w rozwiązywaniu problemów uczniów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a) funkcjonowanie systemu pomocy psychologiczno- pedagogicznej oraz wspierania uczniów;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trzymanie współpracy z Poradnią Psychologiczno-Pedagogiczną w celu rozwiązywania problemów indywidualnych uczniów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ganizacja warsztatów i spotkań z psychologiem dla nauczycieli, uczniów i rodziców</w:t>
      </w:r>
    </w:p>
    <w:p>
      <w:pPr>
        <w:pStyle w:val="Normal"/>
        <w:spacing w:lineRule="atLeast" w:line="312" w:before="280" w:after="280"/>
        <w:ind w:left="1575" w:hanging="4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dostępnianie informacji na temat organizacji zwalczających agresję, przemoc w rodzinie, niosących pomoc uzależnionym</w:t>
      </w:r>
    </w:p>
    <w:p>
      <w:pPr>
        <w:pStyle w:val="Normal"/>
        <w:spacing w:lineRule="atLeast" w:line="312" w:before="280" w:after="280"/>
        <w:ind w:left="567" w:hanging="4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4.Współpraca z organizacjami i instytucjami wspomagającymi szkołę w działaniach wychowawczych, np. konsultacje z PPP, Komendą Policji</w:t>
      </w:r>
    </w:p>
    <w:p>
      <w:pPr>
        <w:pStyle w:val="Normal"/>
        <w:spacing w:lineRule="atLeast" w:line="312" w:before="280" w:after="280"/>
        <w:ind w:left="567" w:hanging="4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5. Podejmowanie działań wychowawczych wynikających z potrzeb szkoły, ocena ich skuteczności i ewentualna modyfikacja.</w:t>
      </w:r>
    </w:p>
    <w:p>
      <w:pPr>
        <w:pStyle w:val="Normal"/>
        <w:spacing w:lineRule="atLeast" w:line="312" w:before="280" w:after="280"/>
        <w:ind w:left="567" w:hanging="4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6. Profilaktyka uzależnień i ich zwalczanie</w:t>
      </w:r>
    </w:p>
    <w:p>
      <w:pPr>
        <w:pStyle w:val="Normal"/>
        <w:spacing w:lineRule="auto" w:line="240" w:before="280" w:after="280"/>
        <w:ind w:left="567" w:hanging="4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7. Propagowanie zdrowego stylu życia, kultury fizycznej i działań proekologicznych  (np. realizacja projektów edukacyjnych)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ziałalność dydaktyczna szkoły</w:t>
      </w:r>
    </w:p>
    <w:p>
      <w:pPr>
        <w:pStyle w:val="Normal"/>
        <w:spacing w:lineRule="atLeast" w:line="312" w:before="280" w:after="280"/>
        <w:ind w:left="108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. Analiza wyników egzaminów zewnętrznych.</w:t>
      </w:r>
    </w:p>
    <w:p>
      <w:pPr>
        <w:pStyle w:val="Normal"/>
        <w:spacing w:lineRule="atLeast" w:line="312" w:before="280" w:after="280"/>
        <w:ind w:left="108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ind w:left="108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nalizowanie ilościowe i jakościowe wyników egzaminu maturalnego dokonywane z wykorzystaniem różnych metod, np. porównywanie zdawalności i średnich wyników na określonym poziomie w danym roku szkolnym i na przestrzeni lat, wykorzystywanie skali  centylowej itp.</w:t>
      </w:r>
    </w:p>
    <w:p>
      <w:pPr>
        <w:pStyle w:val="Normal"/>
        <w:spacing w:lineRule="atLeast" w:line="312" w:before="280" w:after="280"/>
        <w:ind w:left="108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korzystanie wniosków z analizy wyników egzaminu maturalnego przez poszczególnych nauczycieli w celu podniesienia wyników kształcenia i ich przełożenia na efekty z egzaminu maturalnego.</w:t>
      </w:r>
    </w:p>
    <w:p>
      <w:pPr>
        <w:pStyle w:val="Normal"/>
        <w:spacing w:lineRule="atLeast" w:line="312" w:before="280" w:after="280"/>
        <w:ind w:left="108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nalizowanie ilościowe i jakościowe wyników egzaminu maturalnego z wykorzystaniem wskaźników EWD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tLeast" w:line="312" w:before="280" w:after="280"/>
        <w:ind w:left="108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korzystanie wniosków z analizy wyników matury próbnej (jako propozycji CKE lub innych zewnętrznych instytucji) przez poszczególnych nauczycieli w celu podniesienia wyników kształcenia i ich przełożenia na efekty z egzaminu maturalnego.</w:t>
      </w:r>
    </w:p>
    <w:p>
      <w:pPr>
        <w:pStyle w:val="Normal"/>
        <w:spacing w:lineRule="atLeast" w:line="312" w:before="280" w:after="28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00" w:val="clear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II.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abywanie wiadomości i umiejętności przez uczniów</w:t>
      </w:r>
    </w:p>
    <w:p>
      <w:pPr>
        <w:pStyle w:val="Normal"/>
        <w:spacing w:lineRule="atLeast" w:line="312" w:before="280" w:after="28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br/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drożenie stałych zasad prowadzenia badań edukacyjnych uczniów                 w celu oceny jakości pracy szkoły i uczniów</w:t>
      </w:r>
    </w:p>
    <w:p>
      <w:pPr>
        <w:pStyle w:val="Normal"/>
        <w:spacing w:lineRule="atLeast" w:line="312" w:before="280" w:after="280"/>
        <w:ind w:left="15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) Analizowanie przez zespoły klasowe wyników egzaminu po szkole podstawowej (diagnoza na wejściu) oraz ich wykorzystywanie przez poszczególnych nauczycieli do pracy dydaktycznej w celu podniesienia wyników nauczania;</w:t>
      </w:r>
    </w:p>
    <w:p>
      <w:pPr>
        <w:pStyle w:val="Normal"/>
        <w:spacing w:lineRule="atLeast" w:line="312" w:before="280" w:after="280"/>
        <w:ind w:left="15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) Udział szkoły w próbnych egzaminach maturalnych, opracowanie wniosków i ich wdrożenie;</w:t>
      </w:r>
    </w:p>
    <w:p>
      <w:pPr>
        <w:pStyle w:val="Normal"/>
        <w:spacing w:lineRule="atLeast" w:line="312" w:before="280" w:after="280"/>
        <w:ind w:left="15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)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konywanie analizy porównawczej wyników egzaminu zewnętrznego z ocenianiem szkolnym</w:t>
      </w:r>
    </w:p>
    <w:p>
      <w:pPr>
        <w:pStyle w:val="Normal"/>
        <w:spacing w:lineRule="atLeast" w:line="312" w:before="280" w:after="280"/>
        <w:ind w:left="15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)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adanie osiągnięć przedmiotowych wynikających ze specyfiki przedmiotu, zapisanych w podstawie programowej kształcenia ogólnego;</w:t>
      </w:r>
    </w:p>
    <w:p>
      <w:pPr>
        <w:pStyle w:val="Normal"/>
        <w:spacing w:lineRule="atLeast" w:line="312" w:before="280" w:after="280"/>
        <w:ind w:left="15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)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adanie osiągnięć przedmiotowych wynikających ze specyfiki przedmiotu, zapisanych w podstawie programowej kształcenia ogólnego, których osiągnięcie umożliwia kontynuowanie nauki na studiach wyższych (przedmioty realizowane w zakresie rozszerzonym)</w:t>
      </w:r>
    </w:p>
    <w:p>
      <w:pPr>
        <w:pStyle w:val="Normal"/>
        <w:spacing w:lineRule="atLeast" w:line="312" w:before="280" w:after="280"/>
        <w:ind w:left="15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f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adanie osiągnięć wynikających ze specyfiki przedmiotów dodatkowych realizowanych w ramach innowacji pedagogicznych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 Analiza ilościowa i porównawcza wyników klasyfikacji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3. Analiza indywidualnych osiągnięć uczniów z uwzględnieniem wpływu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zynników osobistych i  środowiskowych 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otywowanie uczniów do udziału w konkursach i olimpiadach przedmiotowych, (np. prezentacja osiągnięć finalistów i laureatów, praca indywidualna z uczniem zdolnym)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Indywidualizacja procesu uczenia. 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ształtowanie umiejętności określania przez ucznia poziomu swojej wiedzy na podstawie wyników oceniania i umiejętności planowania swojego indywidualnego procesu uczenia się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7. Diagnozowanie i wykorzystywanie opinii uczniów dotyczących pracy na lekcjach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III.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Aktywność uczniów</w:t>
      </w:r>
    </w:p>
    <w:p>
      <w:pPr>
        <w:pStyle w:val="Normal"/>
        <w:spacing w:lineRule="atLeast" w:line="312" w:before="280" w:after="280"/>
        <w:ind w:left="567" w:hanging="5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 Realizacja zajęć pozalekcyjnych z uwzględnieniem potrzeb zgłaszanych przez uczniów w ramach „godziny karcianej”</w:t>
      </w:r>
    </w:p>
    <w:p>
      <w:pPr>
        <w:pStyle w:val="Normal"/>
        <w:spacing w:lineRule="atLeast" w:line="312" w:before="280" w:after="280"/>
        <w:ind w:left="567" w:hanging="5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 Przystępowanie do projektów edukacyjnych.</w:t>
      </w:r>
    </w:p>
    <w:p>
      <w:pPr>
        <w:pStyle w:val="Normal"/>
        <w:spacing w:lineRule="atLeast" w:line="312" w:before="280" w:after="280"/>
        <w:ind w:left="567" w:hanging="5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 Preferowanie aktywizujących metod nauczania, ze szczególnym zwróceniem uwagi na indywidualne i grupowe rozwiązywanie problemów sformułowanych przez nauczycieli i uczniów.</w:t>
      </w:r>
    </w:p>
    <w:p>
      <w:pPr>
        <w:pStyle w:val="Normal"/>
        <w:spacing w:lineRule="atLeast" w:line="312" w:before="280" w:after="280"/>
        <w:ind w:left="567" w:hanging="5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4. Realizacja inicjatyw i projektów uczniowskich, np. projekty samorządu uczniowskiego, samorządów klasowych, wycieczki szkolne, kiermasze itp.</w:t>
      </w:r>
    </w:p>
    <w:p>
      <w:pPr>
        <w:pStyle w:val="Normal"/>
        <w:spacing w:lineRule="atLeast" w:line="312" w:before="280" w:after="280"/>
        <w:ind w:left="567" w:hanging="5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280" w:after="24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V. Oferta edukacyjna umożliwia realizację podstawy programowej i jest elastyczna wobec zmian zachodzących w oświacie.</w:t>
      </w:r>
    </w:p>
    <w:p>
      <w:pPr>
        <w:pStyle w:val="Normal"/>
        <w:spacing w:lineRule="auto" w:line="240" w:before="28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 Oferta edukacyjna jest spójna z podstawa programową (programy szkolne, plany dydaktyczne, program wychowawczy).</w:t>
      </w:r>
    </w:p>
    <w:p>
      <w:pPr>
        <w:pStyle w:val="Normal"/>
        <w:spacing w:lineRule="auto" w:line="240" w:before="28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 Znane i diagnozowane są potrzeby edukacyjne uczniów (diagnoza potrzeb uczniów klas pierwszych).</w:t>
      </w:r>
    </w:p>
    <w:p>
      <w:pPr>
        <w:pStyle w:val="Normal"/>
        <w:spacing w:lineRule="auto" w:line="240" w:before="28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 Oferta programowa dostosowana jest do potrzeb uczniów (konsultacje przedmaturalne dla klas trzecich, zajęcia wyrównywania wiedzy).</w:t>
      </w:r>
    </w:p>
    <w:p>
      <w:pPr>
        <w:pStyle w:val="Normal"/>
        <w:spacing w:lineRule="auto" w:line="240" w:before="28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 Monitoruje się podstawę programową (analiza programów, planów dydaktycznych, zapisów w dziennikach, analiza wyników sprawdzianów, obserwacje lekcji).</w:t>
      </w:r>
    </w:p>
    <w:p>
      <w:pPr>
        <w:pStyle w:val="Normal"/>
        <w:spacing w:lineRule="auto" w:line="360" w:before="280" w:after="28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ferta edukacyjna uwzględnia założenia nowej podstawy programowej.</w:t>
      </w:r>
    </w:p>
    <w:p>
      <w:pPr>
        <w:pStyle w:val="Normal"/>
        <w:spacing w:lineRule="auto" w:line="360" w:before="280" w:after="28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Funkcjonowanie szkoły w środowisku lokalnym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I.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Dążenie do aktywnego uczestnictwa rodziców w życiu szkoły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 Stworzenie warunków sprzyjających kontaktom z rodzicami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 Uwzględnianie w pracy wychowawcy klasowego indywidualnych spotkań             z rodzicami każdego z uczniów, w celu zbudowania poczucia u rodziców osobistego traktowania ich dziecka. 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 Pobudzanie aktywności rodziców, np. zapraszanie rodziców do udziału w uroczystościach szkolnych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dział rodziców w konstruowaniu dokumentów wewnątrzszkolnych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5. Prezentacja osiągnięć uczniów i szkoły (bieżąca informacja o prowadzonych działaniach, inicjatywach, zapoznanie rodziców z efektami dokonanych pomiarów)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6. Włączanie rodziców do procesu decyzyjnego (zasięganie opinii w sprawach uczniów, szkoły, projektowanie działań z uwzględnieniem stanowiska i oczekiwanej pomocy rodziców, wspólna ocena działań)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7. Pogłębianie pedagogizacji rodziców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nie  rodziców w wychowywaniu: możliwość skorzystania z pomocy pedagoga, wychowawcy klasowego, kierowanie do poradni psychologiczno-pedagogicznej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II.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Ścisła współpraca z władzami samorządowymi i kuratoryjnymi                    w zakresie realizacji polityki oświatowej</w:t>
      </w:r>
    </w:p>
    <w:p>
      <w:pPr>
        <w:pStyle w:val="Normal"/>
        <w:spacing w:lineRule="auto" w:line="240" w:before="280" w:after="280"/>
        <w:ind w:left="35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 Czynne włączanie się szkoły w uroczystości powiatowe, państwowe (pomoc w ich przygotowaniu).</w:t>
      </w:r>
    </w:p>
    <w:p>
      <w:pPr>
        <w:pStyle w:val="Normal"/>
        <w:spacing w:lineRule="auto" w:line="240" w:before="280" w:after="280"/>
        <w:ind w:left="35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ynne włączanie się młodzieży w akcje społeczne, profilaktyczne, edukacyjne i charytatywne organizowane na terenie gminy, powiatu oraz o zasięgu  ogólnopolskim.</w:t>
      </w:r>
    </w:p>
    <w:p>
      <w:pPr>
        <w:pStyle w:val="Normal"/>
        <w:spacing w:lineRule="auto" w:line="240" w:before="280" w:after="280"/>
        <w:ind w:left="35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Udział młodzieży w konkursach organizowanych przez Kuratorium Oświaty  oraz instytucje i szkoły wyższe.</w:t>
      </w:r>
    </w:p>
    <w:p>
      <w:pPr>
        <w:pStyle w:val="Normal"/>
        <w:spacing w:lineRule="auto" w:line="240" w:before="280" w:after="280"/>
        <w:ind w:left="35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a z instytucjami znajdującymi się na terenie (Publiczny Zakład Opieki Zdrowotnej , Poradnia Psychologiczno– Pedagogiczna , Policja,              Sąd Rejonowy, indywidualne gospodarstwa rolnicze, parafia, zakłady znajdujące się w środowisku lokalnym).</w:t>
      </w:r>
    </w:p>
    <w:p>
      <w:pPr>
        <w:pStyle w:val="Normal"/>
        <w:spacing w:lineRule="auto" w:line="240" w:before="280" w:after="280"/>
        <w:ind w:left="3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Szkoła udostępnia zasoby lokalowe instytucjom i stowarzyszeniom działającym w środowisku lokalnym                                                                          6. Wykorzystywanie zasobów instytucji na rzecz rozwoju ucznia (pozyskanie środków na stypendia i zapomogi, rozwój zainteresowań, uzdolnień, współpraca ze Starostwem Powiatowym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III.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ykorzystywanie informacji o losach absolwentów</w:t>
      </w:r>
    </w:p>
    <w:p>
      <w:pPr>
        <w:pStyle w:val="Normal"/>
        <w:spacing w:lineRule="atLeast" w:line="312" w:before="280" w:after="280"/>
        <w:ind w:left="567" w:hanging="55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Gromadzenie i wykorzystywanie informacji o losach absolwentów do doskonalenia efektów nauczania i wychowywania, planowania oferty edukacyjnej.</w:t>
      </w:r>
    </w:p>
    <w:p>
      <w:pPr>
        <w:pStyle w:val="Normal"/>
        <w:spacing w:lineRule="atLeast" w:line="312" w:before="280" w:after="280"/>
        <w:ind w:left="567" w:hanging="55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półpraca z absolwentami:</w:t>
      </w:r>
    </w:p>
    <w:p>
      <w:pPr>
        <w:pStyle w:val="Normal"/>
        <w:spacing w:lineRule="atLeast" w:line="312" w:before="280" w:after="280"/>
        <w:ind w:left="1560" w:hanging="55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jazdy absolwentów</w:t>
      </w:r>
    </w:p>
    <w:p>
      <w:pPr>
        <w:pStyle w:val="Normal"/>
        <w:spacing w:lineRule="atLeast" w:line="312" w:before="280" w:after="280"/>
        <w:ind w:left="1560" w:hanging="55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potkania absolwentów z uczniami</w:t>
      </w:r>
    </w:p>
    <w:p>
      <w:pPr>
        <w:pStyle w:val="Normal"/>
        <w:spacing w:lineRule="atLeast" w:line="312" w:before="280" w:after="280"/>
        <w:ind w:left="1560" w:hanging="55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c)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ał absolwentów w uroczystościach szkolnych</w:t>
      </w:r>
    </w:p>
    <w:p>
      <w:pPr>
        <w:pStyle w:val="Normal"/>
        <w:spacing w:lineRule="atLeast" w:line="312" w:before="280" w:after="280"/>
        <w:ind w:left="1560" w:hanging="55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d)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a z absolwentami pełniącymi funkcje publiczne na rzecz promocji szkoły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IV.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odejmowanie różnorodnych form preorientacji zawodowej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 Współpraca z PCKZ, ośrodkiem doradztwa zawodowego, spotkania z przedstawicielami środowisk uniwersyteckich, współpraca z wyższymi uczelniami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 Popularyzacja informacji na temat ofert edukacyjnych szkół policealnych, pomaturalnych i szkolnictwa wyższego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 Prowadzenie zajęć dodatkowych z doradztwa zawodow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tLeast" w:line="312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V.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mowanie wartości edukacji</w:t>
      </w:r>
    </w:p>
    <w:p>
      <w:pPr>
        <w:pStyle w:val="Normal"/>
        <w:spacing w:lineRule="auto" w:line="240" w:before="28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.  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Szkoła prowadzi działania informacyjne dotyczące oferty edukacyjnej, działań szkoły i osiągnięć uczniów: przygotowywane są informatory dotyczące oferty szkoły, przygotowywane są ogłoszenia w prasie, telewizji dotyczące pracy szkoły, przygotowywane są ulotki dotyczące działań szkoły, na stronie internetowej umieszczane są informacje o sukcesach i działaniach szkoły, opracowano filmy dotyczące oferty szkoły, wyjazdy promocyjne do okolicznych szkół, reklamowanie szkoły w środowisku.</w:t>
      </w:r>
    </w:p>
    <w:p>
      <w:pPr>
        <w:pStyle w:val="Normal"/>
        <w:spacing w:lineRule="auto" w:line="240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zkoła promuje potrzebę uczenia się poprzez: organizację turnieju sportowego dla szkół podstawowych, listy gratulacyjne dla rodziców na zakończenie roku szkolnego i po sukcesach uczniów, udostępnianie Sali gimnastycznej.</w:t>
      </w:r>
    </w:p>
    <w:p>
      <w:pPr>
        <w:pStyle w:val="Normal"/>
        <w:spacing w:lineRule="auto" w:line="240" w:before="28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zkoła jest pozytywnie postrzegana w środowisku lokalnym: wyjazdy promocyjne do okolicznych szkół, reklamowanie szkoły w środowisku, listy gratulacyjne, podziękowania od instytucji i władz lokalnych, pozytywne opinie absolwentów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I.   Monitoring, okresowa ewaluacja, planowanie dalszego rozwoju.</w:t>
      </w:r>
    </w:p>
    <w:p>
      <w:pPr>
        <w:pStyle w:val="Normal"/>
        <w:spacing w:lineRule="auto" w:line="360" w:before="280" w:after="28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onitorowanie będzie prowadzane na bieżąco poprzez analizę zebranej dokumentacji: wytworów ucznia, nauczyciela, rodzica, Rady Pedagogicznej i dyrekcji. Dodatkowo działania będą poddawane obserwacji. Zbierane będą opinie ustne: oceny, sądy oraz przeprowadzane w miarę potrzeb ankiety. Wiedza ta posłuży do naniesienia zmian i korekt, jeżeli takie będą potrzebne, oraz zaplanowania dalszych działań. Ocena będzie dokonywana systematycznie, po roku realizacji planu pracy na podstawie zebranych w ciągu roku danych. Umożliwi to stwierdzenie uzyskania zakładanych rezultatów, a w końcowym efekcie osiągnięcie celów. Realizacja zakładanych w koncepcji celów odbywać się będzie poprzez zaplanowane działa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7:00Z</dcterms:created>
  <dc:creator>DYREKCJA</dc:creator>
  <dc:description/>
  <cp:keywords/>
  <dc:language>en-US</dc:language>
  <cp:lastModifiedBy>Krystian</cp:lastModifiedBy>
  <cp:lastPrinted>2015-11-16T09:05:00Z</cp:lastPrinted>
  <dcterms:modified xsi:type="dcterms:W3CDTF">2021-11-30T11:17:00Z</dcterms:modified>
  <cp:revision>2</cp:revision>
  <dc:subject/>
  <dc:title/>
</cp:coreProperties>
</file>