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bookmarkStart w:id="0" w:name="procfre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 xml:space="preserve">Procedura monitorowania frekwencji uczniów                                               w Zespole Szkół Rolnicze Centrum Kształcenia Ustawicznego                     w Żarnowcu                   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obowiązująca od 01.09.2016r)</w:t>
      </w:r>
    </w:p>
    <w:p>
      <w:pPr>
        <w:pStyle w:val="Normal"/>
        <w:shd w:fill="FFFFFF" w:val="clear"/>
        <w:spacing w:lineRule="atLeast" w:line="360" w:before="120" w:after="24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dstawa prawna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stawa z dnia 7 września 1991 r. o systemie oświaty (Dz. U. z 2015 r. poz. 2156)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0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awa o postępowaniu egzekucyjnym w administracji (tekst jednolity: Dz. U. z 2005r. Nr 229, poz. 1954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ozporządzenie MENiS z dnia 24 sierpnia 2010 r. w sprawie sposobu prowadzenia przez publiczne przedszkola, szkoły i placówki dokumentacji przebiegu nauczania, działalności wychowawczej                  i opiekuńczej oraz rodzajów tej dokumentacji (Dz. U. z 2015 r. poz. 1250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1. Dokumentowanie frekwencji uczni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lekcje ma obowiązek sprawdzania obecności i dokonywania stosownych zapisów w dziennikach lekcyjnych stosując znaki: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  – uczeń nieobecny</w:t>
      </w:r>
    </w:p>
    <w:p>
      <w:pPr>
        <w:pStyle w:val="Normal"/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– uczeń spóźniony (do 15 minut spóźnienia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y się spóźnia na zajęcia, musi podać powód spóźnienia nauczycielowi prowadzącemu lekcję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iedliwiania nieobecności dokonuje wyłącznie wychowawca klasy, stosując oznaczenia.                                                                                         .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ieobecność usprawiedliwiona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ieobecność nieusprawiedliwio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stosowanie oznaczeń  przez wszystkich nauczycieli: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rót od- ,,zwolniony/na– uczeń zwolniony w danym dniu, w trakcie trwania zajęć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skrót od” wyciecz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– uczeń uczestniczył w wycieczce, a jego nazwisko  umieszczono w karcie wycieczki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rót od „konkurs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czeń jest obecny w szkole i bierze udział w innych zajęciach szkolnych (zapis ten dotyczy konkursów lub olimpiad)</w:t>
      </w:r>
    </w:p>
    <w:p>
      <w:pPr>
        <w:pStyle w:val="Normal"/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skrót od „zawod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czeń reprezentował szkołę w zawodach sportowych (ma zapewnioną opiekę nauczyciela)</w:t>
      </w:r>
    </w:p>
    <w:p>
      <w:pPr>
        <w:pStyle w:val="Normal"/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krót od „nauka jazdy”- uczeń pod opieką nauczyciela prowadzącego naukę jazdy pojazdem silnikowym. Zajęcia z indywidualnym oderwaniem od zaję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wpisywanie pełnych nazw, bez zachowania skrótów. W przypadku dłuższych nieobecności  (sanatorium, choroba) można  stosować zapis słown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, który zwalnia ucznia na konkurs, zawody, wycieczkę zobowiązany jest do odnotowania tego faktu w dzienniku lekcyjny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/>
      </w:pPr>
      <w:bookmarkStart w:id="1" w:name="procnieob"/>
      <w:bookmarkEnd w:id="1"/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2. Usprawiedliwianie nieobecności uczniów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ń zobowiązany jest do usprawiedliwienia swoich nieobecności w ciągu       7 dni od przyjścia do szkoły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usprawiedliwiają nieobecności swoich dzieci wyłącznie w formie pisemnej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usprawiedliwienia od rodziców/prawnych opiekunów, lekarza rodzinnego (lekarza specjalisty) lub w przypadku nieterminowego dostarczenia usprawiedliwienia, godziny nieobecności pozostają nieusprawiedliwion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iedliwienie winno zawierać: imię i nazwisko ucznia, termin nieobecności (od– do), przyczynę nieobecności, czytelny podpis rodzica (prawnego opiekuna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wyjątkowych, za zgodą wychowawcy, dopuszcza się ustne usprawiedliwienie nieobecności dziecka przez rodziców/prawnych opiekunów w terminie podanym powyżej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eń jest chory i jego nieobecność zapowiada się na czas dłuższy niż siedem dni, rodzic/prawny opiekun ma obowiązek poinformowania o tym wychowawcy lub sekretariatu szkoły. Jeżeli do takiego powiadomienia nie dojdzie, wychowawca zobowiązany jest do podjęcia działań mających na celu wyjaśnienie przyczyny tej nieobecności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w wyjątkowych, uzasadnionych przypadkach (wyjazd rodzica, pobyt w szpitalu itp.) ma prawo przyjąć usprawiedliwienie po wyznaczonym termini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jęciu i zaakceptowaniu usprawiedliwienia decyduje wychowawca klasy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usprawiedliwianie godzin nieobecności przez pełnoletniego ucznia, za zgodą rodziców\ prawnych opiekunów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klasy zbiera i przechowuje przez cały okres roku szkolnego dokumenty, które były podstawą usprawiedliwienia nieobecności i zwolnienia uczniów (usprawiedliwienia rodziców, zwolnienia lekarskie, itd.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ątpliwości, co do autentyczności  zwolnienia/usprawiedliwienia wychowawca ma prawo ustalić, czy dane zwolnienie/usprawiedliwienie jest autentyczne. Celem wyjaśnienia tej sytuacji może wezwać rodziców do szkoły lub skontaktować się z placówka służby zdrowia.</w:t>
      </w:r>
      <w:bookmarkStart w:id="2" w:name="proczwalnianie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walnianie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uczniów z lekcji w trakcie ich trwani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musi przedstawić pisemną prośbę rodziców o zwolnienie z lekcji w danym dniu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lnienie musi zawierać: powód zwolnienia, godziny lekcyjne, z których uczeń ma być zwolniony, oraz czytelny podpis rodzica/prawnego opiekun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szczególnych lekcji w danym dniu ucznia  może zwolnić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ucznia, po okazaniu zwolnienia na piśmie od rodzic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, który zna i uczy ucznia, jeżeli wychowawca jest nieobecny w szkole, lub nie może osobiście zwolnić ucznia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dagog szkolny; jeżeli wychowawca jest nieobecny w szkole, lub nie może osobiście zwolnić ucznia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, tylko w sytuacjach wyjątkow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-opiekun, w przypadku uczniów, którzy zostają pod jego opieką                              i reprezentują szkołę w trakcie zawodów sportowych, olimpiad, konkursów itp.; ma on obowiązek powiadomić wychowawcę danej klasy i odnotować to w dzienniku lekcyjnym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dokonuje zwolnienia, wpisując do dziennika nieobecność usprawiedliwioną na wszystkich lekcjach, z których uczeń  się zwalnia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lnienie z podpisem wychowawcy  uczeń przedkłada w portierni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wychowawcy nauczyciel prowadzący lekcję w danym dniu, podpisuje zwolnienie uczniowi, w dzienniku wpisuje nieobecność, którą po powrocie do szkoły usprawiedliwia wychowawca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może nie wyrazić zgody na zwolnienie z zajęć, jeśli zdarzają się one zbyt często lub nie istnieje uzasadniona konieczność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 kiedy rodzic kontaktuje się osobiście i odbiera swoje dziecko ze szkoły przed zakończeniem zajęć lekcyjnych, powiadamia wychowawcę lub w razie nieobecności wychowawcy nauczyciela prowadzącego zajęcia. </w:t>
      </w:r>
      <w:bookmarkStart w:id="3" w:name="prockonkursy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4. Zwalnianie uczniów z lekcji na zawody sportowe, konkursy, wycieczki i inne zajęcia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jest zwolniony na zawody sportowe, konkursy, wycieczki i inne zajęcia organizowane przez szkołę ma zaliczoną obecność w szkole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a zwalnia nauczyciel odpowiedzialny za zorganizowanie wyżej wymienionych zajęć (w porozumieniu z wychowawcą ucznia oraz za zgodą jego rodziców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, który zwalnia ucznia na konkurs, zawody, wycieczkę zobowiązany jest do odnotowania tego faktu w dzienniku lekcyjnym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ucznia  zaznacza w dzienniku obecność ucznia na zajęciach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onkurs lub zawody trwają np. 3 godziny, a w planie lekcji na dany dzień przewidzianych jest np. 6 lekcji, uczeń uczestniczy w pozostałych lekcjach, ale może być zwolniony z odpowiedz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bookmarkStart w:id="4" w:name="prockontrfrek"/>
      <w:bookmarkEnd w:id="4"/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5. Kontrola frekwencji uczniów oraz spełniania obowiązku nauk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zajęcia odpowiedzialny jest za rzetelne odnotowanie nieobecności ucznia na zajęciach.  W  przypadku często powtarzającej się absencji ucznia na swoim przedmiocie, nauczyciel odnotowuje w dzienniku lekcyjnym ocenę naganną z zachowania, wpisując „ng” przekazując tę informację uczniowi . Nauczyciel powiadamia o tym fakcie wychowawcę klas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co tydzień przeprowadza analizę frekwencji uczniów swojej klasy.       O przypadkach powtarzających się nieusprawiedliwionych nieobecności uczniów,  informuje rodziców oraz przeprowadza rozmowę dyscyplinującą z ucznie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łuższych nieusprawiedliwionych nieobecności a także w przypadku wagarów wychowawc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uje dyrektorowi szkoły, pedagogowi szkolnemu informację o takim uczniu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lnie z pedagogiem szkolnym przeprowadza rozmowę z uczniem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amia telefonicznie lub listem poleconym  rodziców ucznia o absencji i zobowiązuje ich do wyjaśnienia danej sytuacj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 rozmowę z rodzicami i uczniem, w której informuje ich o ewentualnych konsekwencjach nieobecności dziecka, a także zobowiązuje ich do spowodowania systematycznego uczęszczania dziecka do szkoł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wychowawcy klasy dyrektor szkoły może zastosować wobec ucznia, który ma wysoką nieusprawiedliwioną absencję, kary lub/i środki dyscyplinujące określone w statucie szkoł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klasy systematycznie  do 10-go każdego miesiąca przeprowadza rozliczenie frekwencji uczniów. O przypadkach uczniów, których  nieobecność nieusprawiedliwiona w okresie jednego miesiąca wynosiła na co najmniej 50%  dni szkolnych informuje pedagoga szkolneg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znia, którego  nieobecność nieusprawiedliwiona w okresie jednego miesiąca wynosiła na co najmniej 50%  dni szkolnych wychowawca klasy                            w porozumieniu z pedagogiem szkolnym niezwłocznie informują ucznia oraz rodzica ucznia\ prawnego opiekuna ucznia o tym fakcie, wzywając rodzica do posyłania dziecka do szkoły, informując jednocześnie o konsekwencja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współpracy rodzica /prawnego opiekuna z wychowawcą (rodzic nie uczestniczy w zebraniach i konsultacjach, nie wyraża chęci na spotkania indywidualne itp.) lub współpracy, która nie daje oczekiwanych rezultatów (np. uczeń w dalszym ciągu nie realizuje obowiązku nauki), dyrektor szkoły wysyła listem poleconym upomnienie zawierające stwierdzenie, że uczeń nie realizuje obowiązku nauki, wezwanie do posyłania ucznia do szkoły z wyznaczeniem terminu, oraz informację, że niespełnienie tego obowiązku jest zagrożone postępowaniem egzekucyjnym, powiadomieniem Sądu Rodzinnego lub skreśleniem z listy uczniów (w przypadku ucznia pełnoletniego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niewykonania obowiązku we wskazanym terminie, dyrektor wszczyna postępowanie egzekucyjne w trybie egzekucji administracyjnej do organu egzekucyjnego jakim jest właściwy względem zamieszkania ucznia wójt, burmistrz lub prezydent miast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em egzekucji administracyjnej obowiązku szkolnego może być zastosowanie upomnienia lub kary grzywny w celu przymuszenia, która może być nakładana kilkakrotn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ałej konieczności dyrektor powiadamia Sąd Rejonowy- Wydział Rodzinny lub Wydział do Spraw Nieletnich, zgłaszając zagrożenie demoralizacją</w:t>
      </w:r>
      <w:bookmarkStart w:id="5" w:name="procpelnoletni"/>
      <w:bookmarkStart w:id="6" w:name="procniepelnoletni"/>
      <w:bookmarkEnd w:id="5"/>
      <w:bookmarkEnd w:id="6"/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 przypadku ucznia pełnoletniego, nierealizującego obowiązku szkolnego, po wyczerpaniu wszelkich możliwych środków dyscyplinujących dyrektor może wszcząć procedurę skreślenia ucznia z listy uczniów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skreśleniu ucznia z listy uczniów podejmuje dyrektor szkoły na podstawie Uchwały Rady Pedagogicznej i po zasięgnięciu opinii samorządu szkolneg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kreślony z listy uczniów z powodu wysokiej absencji nie może być ponownie przyjęty do Szkoły.</w:t>
      </w:r>
    </w:p>
    <w:p>
      <w:pPr>
        <w:pStyle w:val="Normal"/>
        <w:shd w:fill="FFFFFF" w:val="clear"/>
        <w:spacing w:lineRule="atLeast" w:line="360" w:before="280" w:after="28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6. Wpływ frekwencji ucznia na ocenę z zachowania.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wzorową z zachowania może otrzymać uczeń, którego absencja               nie przekroczyła liczby 8 godzin nieusprawiedliwionych w ciągu semestr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bardzo dobrą z zachowania otrzymuje uczeń, którego absencja                nie przekroczyła liczby 16 godzin nieusprawiedliwionych w ciągu semestr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 dobrą z zachowania otrzymuje uczeń, którego absencja                             nie przekroczyła liczby 24 godzin nieusprawiedliwionych w ciągu semestr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poprawną z zachowania otrzymuje uczeń, którego absencja nie przekroczyła liczby 32 godzin nieusprawiedliwionych w ciągu semestr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nieodpowiednią oraz naganną otrzymuje uczeń, którego absencja przekroczyła 32 godziny nieusprawiedliwione w ciągu semestr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ych wypadkach ocenę z zachowania z pominięciem progu dopuszczalnych godzin nieusprawiedliwionych, może otrzymać uczeń wyróżniający się szczególnym zaangażowaniem w życie szkoły, pozytywną  postawą respektowania zasad współżycia społecznego oraz respektowania norm etycznych, po uwzględnieniu opinii nauczycieli uczących w szkole. Ocenę zachowania ucznia z pominięciem progu dopuszczalnych godzin nieusprawiedliwionych, wychowawca uzasadnia w formie pisemnej, najpóźniej w dniu śródrocznego lub rocznego klasyfikacyjnego posiedzenia Rady Pedagogicznej.  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 Doraźne działania wychowawców klas i pedagoga mające na celu poprawę frekwencji uczniów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wadzi księgę ewidencji  młodzieży podlegających obowiązkowi nauki oraz obowiązkowi szkolnem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 szkolny prowadzi ranking frekwencji kla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ie klasy, które uzyskały najwyższą frekwencję w szkole w danym miesiącu            w nagrodę mają możliwość wyboru jednego dnia w miesiącu, w którym wszyscy uczniowie klasy są  zwolnieni z odpowiedzi oraz niezapowiedzianych kartkówek.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360" w:before="120" w:after="240"/>
        <w:rPr>
          <w:rFonts w:ascii="Times New Roman" w:hAnsi="Times New Roman" w:eastAsia="Times New Roman" w:cs="Times New Roman"/>
          <w:color w:val="58607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586070"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ahoma" w:hAnsi="Tahoma" w:eastAsia="Times New Roman" w:cs="Tahoma"/>
          <w:color w:val="58607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86070"/>
          <w:sz w:val="18"/>
          <w:szCs w:val="18"/>
          <w:lang w:eastAsia="pl-PL"/>
        </w:rPr>
      </w:r>
      <w:bookmarkStart w:id="7" w:name="procporadnia"/>
      <w:bookmarkStart w:id="8" w:name="procstanzdrowia"/>
      <w:bookmarkStart w:id="9" w:name="procporadnia"/>
      <w:bookmarkStart w:id="10" w:name="procstanzdrowia"/>
      <w:bookmarkEnd w:id="9"/>
      <w:bookmarkEnd w:id="10"/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ahoma" w:hAnsi="Tahoma" w:eastAsia="Times New Roman" w:cs="Tahoma"/>
          <w:color w:val="58607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8607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8" w:after="48"/>
        <w:outlineLvl w:val="1"/>
        <w:rPr>
          <w:rFonts w:ascii="Tahoma" w:hAnsi="Tahoma" w:eastAsia="Times New Roman" w:cs="Tahoma"/>
          <w:color w:val="58607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86070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58607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8607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45:00Z</dcterms:created>
  <dc:creator>DYREKCJA</dc:creator>
  <dc:description/>
  <cp:keywords/>
  <dc:language>en-US</dc:language>
  <cp:lastModifiedBy>Mateusz</cp:lastModifiedBy>
  <cp:lastPrinted>2016-11-04T09:15:00Z</cp:lastPrinted>
  <dcterms:modified xsi:type="dcterms:W3CDTF">2016-11-06T15:59:00Z</dcterms:modified>
  <cp:revision>42</cp:revision>
  <dc:subject/>
  <dc:title/>
</cp:coreProperties>
</file>