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/>
        <w:t>ZSR.KG.RK-270-0005/18</w:t>
      </w:r>
      <w:r>
        <w:rPr>
          <w:rFonts w:cs="TimesNewRomanPS-BoldMT;Times New Roman" w:ascii="TimesNewRomanPS-BoldMT;Times New Roman" w:hAnsi="TimesNewRomanPS-BoldMT;Times New Roman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1-Wzór Formularza Oferty</w:t>
      </w:r>
    </w:p>
    <w:p>
      <w:pPr>
        <w:pStyle w:val="Normal"/>
        <w:ind w:left="2832" w:firstLine="708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WYKONAWCA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a oferta zostaje złożona przez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67"/>
        <w:gridCol w:w="2302"/>
        <w:gridCol w:w="23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a (e)Nazwa(y) Wykonawcy(ów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REALIZACJA ZAMÓWI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daptacja starej kotłowni na szatnię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podatku VAT ....................................................................................................... PL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.........................................................................................PL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…….. % tj. ........................................................................................................................PL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rtość z podatkiem VA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........................................................................................................................... PLN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 stanowiące przedmiot zamówienia będą wykonane </w:t>
      </w:r>
      <w:r>
        <w:rPr>
          <w:rFonts w:cs="Arial" w:ascii="Arial" w:hAnsi="Arial"/>
          <w:b/>
          <w:bCs/>
          <w:sz w:val="22"/>
          <w:szCs w:val="22"/>
        </w:rPr>
        <w:t xml:space="preserve">w terminie   do             ………………………………….. ( nie dłużej niż do 20.12.2018 r. )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" w:ascii="Arial" w:hAnsi="Arial"/>
          <w:b/>
          <w:bCs/>
        </w:rPr>
        <w:t>2. OSOBA Z RAMIENIA WYKONAWCY UPRAWNIONA DO KONTAKTÓW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r telefonu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r faksu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Udzielimy gwarancji na roboty budowlane stanowiące przedmiot zamówienia o długości (min </w:t>
      </w:r>
      <w:r>
        <w:rPr>
          <w:rFonts w:cs="Arial" w:ascii="Arial" w:hAnsi="Arial"/>
          <w:b/>
          <w:sz w:val="22"/>
          <w:szCs w:val="22"/>
        </w:rPr>
        <w:t xml:space="preserve">36  </w:t>
      </w:r>
      <w:r>
        <w:rPr>
          <w:rFonts w:cs="Arial" w:ascii="Arial" w:hAnsi="Arial"/>
          <w:sz w:val="22"/>
          <w:szCs w:val="22"/>
        </w:rPr>
        <w:t>miesięcy) :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Oświadczam(y), że akceptuję(emy), termin płatnośc</w:t>
      </w:r>
      <w:r>
        <w:rPr>
          <w:rFonts w:cs="Arial" w:ascii="Arial" w:hAnsi="Arial"/>
          <w:color w:val="000000"/>
          <w:sz w:val="22"/>
          <w:szCs w:val="22"/>
        </w:rPr>
        <w:t>i faktury - 21 dni od daty doręczenia prawidłowo wystawionej faktury wraz z protokołem odbioru robót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OŚWIADCZEN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, (my) niżej podpisany(i) oświadczam(y), że 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) zapoznałem(liśmy) się z treścią Zapytania  wraz z wprowadzonymi do niego zmianam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w przypadku wprowadzenia ich przez Zamawiającego), nie wnosimy zastrzeżeń oraz zdobyliśmy konieczne informacje, potrzebne do właściwego przygotowania oferty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gwarantuję(emy) wykonanie zamówienia zgodnie z treścią Zapytania wraz z jego zmianami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oświadczamy, że spełniamy wszystkie warunki zawarte w Zapytaniu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świadczamy, że jest nam znany, sprawdzony i przyjęty zakres prac objęt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m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posiadam(y) uprawnienia do realizacji przedmiotowego zamówienia, zgodn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obowiązującymi przepisami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6) akceptuję(emy) bez zastrzeżeń wzór umowy przedstawiony w  Zapytaniu zobowiązujemy się w przypadku wyboru naszej oferty do zawarcia umowy w miejscu i terminie wyznaczonym przez Zamawiającego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Załącznikami do niniejszej oferty są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a została złożona na …………. ponumerowanych stronach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PODPIS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pisano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  pieczątka i podpis wykonawcy 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……………………………………. dnia ………………………………….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6" w:hanging="423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6" w:hanging="423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kern w:val="0"/>
        <w:sz w:val="16"/>
        <w:szCs w:val="16"/>
      </w:rPr>
    </w:pPr>
    <w:r>
      <w:rPr>
        <w:rFonts w:cs="Arial" w:ascii="Arial" w:hAnsi="Arial"/>
        <w:kern w:val="0"/>
        <w:sz w:val="16"/>
        <w:szCs w:val="16"/>
      </w:rPr>
      <w:t>Postępowanie  w sprawie  wyboru  wykonawcy o udzielenie  zamówienia publicznego  o wartości szacunkowej  nieprzekraczającej  kwoty 30 000 euro pn: „ Malowanie korytarzy i klatek schodowych  w budynku Zespołu Szkół im. O. Langego w Zawierciu przy ul. Rataja 30.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rFonts w:cs="Arial" w:ascii="Arial" w:hAnsi="Arial"/>
        <w:kern w:val="0"/>
        <w:sz w:val="16"/>
        <w:szCs w:val="16"/>
      </w:rPr>
      <w:t xml:space="preserve">. </w:t>
    </w:r>
  </w:p>
  <w:p>
    <w:pPr>
      <w:pStyle w:val="Header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485088151"/>
    <w:bookmarkStart w:id="1" w:name="_Hlk483450515"/>
    <w:bookmarkStart w:id="2" w:name="_Hlk483450514"/>
    <w:bookmarkStart w:id="3" w:name="_Hlk483450465"/>
    <w:bookmarkStart w:id="4" w:name="_Hlk483450464"/>
    <w:r>
      <w:rPr>
        <w:rFonts w:cs="Arial" w:ascii="Arial" w:hAnsi="Arial"/>
        <w:i/>
        <w:color w:val="808080"/>
        <w:kern w:val="0"/>
        <w:sz w:val="20"/>
        <w:szCs w:val="20"/>
      </w:rPr>
      <w:t xml:space="preserve">Postępowanie  w sprawie  wyboru  wykonawcy o udzielenie  zamówienia publicznego  o wartości szacunkowej  nieprzekraczającej  kwoty 30 000 euro pn:  </w:t>
    </w:r>
    <w:bookmarkEnd w:id="1"/>
    <w:bookmarkEnd w:id="2"/>
    <w:bookmarkEnd w:id="3"/>
    <w:bookmarkEnd w:id="4"/>
    <w:r>
      <w:rPr>
        <w:rFonts w:cs="Arial" w:ascii="Arial" w:hAnsi="Arial"/>
        <w:i/>
        <w:color w:val="808080"/>
        <w:kern w:val="0"/>
        <w:sz w:val="20"/>
        <w:szCs w:val="20"/>
      </w:rPr>
      <w:t xml:space="preserve">: </w:t>
    </w:r>
    <w:bookmarkEnd w:id="0"/>
    <w:r>
      <w:rPr>
        <w:rFonts w:cs="Arial" w:ascii="Arial" w:hAnsi="Arial"/>
        <w:i/>
        <w:color w:val="808080"/>
        <w:kern w:val="0"/>
        <w:sz w:val="20"/>
        <w:szCs w:val="20"/>
      </w:rPr>
      <w:t>„Adaptacja starej kotłowni na szatnię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/>
        <w:i/>
        <w:color w:val="808080"/>
        <w:kern w:val="0"/>
        <w:sz w:val="20"/>
        <w:szCs w:val="20"/>
      </w:rPr>
    </w:pPr>
    <w:r>
      <w:rPr>
        <w:rFonts w:cs="Arial" w:ascii="Arial" w:hAnsi="Arial"/>
        <w:i/>
        <w:color w:val="808080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5:00Z</dcterms:created>
  <dc:creator>Marta</dc:creator>
  <dc:description/>
  <cp:keywords/>
  <dc:language>en-US</dc:language>
  <cp:lastModifiedBy>Dyrektor</cp:lastModifiedBy>
  <cp:lastPrinted>2017-06-26T13:10:00Z</cp:lastPrinted>
  <dcterms:modified xsi:type="dcterms:W3CDTF">2018-10-02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